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240"/>
        <w:ind w:right="240" w:hanging="0"/>
        <w:jc w:val="left"/>
        <w:outlineLvl w:val="0"/>
        <w:rPr>
          <w:rFonts w:ascii="Tahoma" w:hAnsi="Tahoma" w:cs="Tahoma"/>
          <w:b/>
          <w:b/>
          <w:bCs/>
          <w:kern w:val="2"/>
          <w:sz w:val="24"/>
        </w:rPr>
      </w:pPr>
      <w:r>
        <w:rPr>
          <w:rFonts w:ascii="Tahoma" w:hAnsi="Tahoma" w:cs="Tahoma"/>
          <w:b/>
          <w:bCs/>
          <w:kern w:val="2"/>
          <w:sz w:val="24"/>
        </w:rPr>
        <w:t>各种钢瓶</w:t>
      </w:r>
      <w:r>
        <w:rPr>
          <w:rFonts w:ascii="Tahoma" w:hAnsi="Tahoma" w:cs="Tahoma"/>
          <w:b/>
          <w:bCs/>
          <w:kern w:val="2"/>
          <w:sz w:val="24"/>
        </w:rPr>
        <w:t>的安全标</w:t>
      </w:r>
      <w:r>
        <w:rPr>
          <w:rFonts w:ascii="Tahoma" w:hAnsi="Tahoma" w:cs="Tahoma"/>
          <w:b/>
          <w:bCs/>
          <w:kern w:val="2"/>
          <w:sz w:val="24"/>
        </w:rPr>
        <w:t>色</w:t>
      </w:r>
      <w:r>
        <w:rPr>
          <w:rFonts w:ascii="Tahoma" w:hAnsi="Tahoma" w:cs="Tahoma"/>
          <w:b/>
          <w:bCs/>
          <w:kern w:val="2"/>
          <w:sz w:val="24"/>
        </w:rPr>
        <w:t>与</w:t>
      </w:r>
      <w:r>
        <w:rPr>
          <w:rFonts w:ascii="Tahoma" w:hAnsi="Tahoma" w:cs="Tahoma"/>
          <w:b/>
          <w:bCs/>
          <w:kern w:val="2"/>
          <w:sz w:val="24"/>
        </w:rPr>
        <w:t>用途</w:t>
      </w:r>
    </w:p>
    <w:p>
      <w:pPr>
        <w:pStyle w:val="Normal"/>
        <w:widowControl/>
        <w:numPr>
          <w:ilvl w:val="0"/>
          <w:numId w:val="0"/>
        </w:numPr>
        <w:spacing w:before="120" w:after="240"/>
        <w:ind w:right="240" w:hanging="0"/>
        <w:jc w:val="left"/>
        <w:outlineLvl w:val="0"/>
        <w:rPr>
          <w:rFonts w:ascii="Tahoma" w:hAnsi="Tahoma" w:cs="Tahoma"/>
          <w:b/>
          <w:b/>
          <w:bCs/>
          <w:kern w:val="2"/>
          <w:sz w:val="24"/>
        </w:rPr>
      </w:pPr>
      <w:r>
        <w:rPr>
          <w:rFonts w:ascii="Tahoma" w:hAnsi="Tahoma" w:cs="Tahoma"/>
          <w:b/>
          <w:bCs/>
          <w:kern w:val="2"/>
          <w:sz w:val="24"/>
        </w:rPr>
        <w:t>在工业生产中不同钢瓶有不同的颜色，各种钢瓶颜色可谓是五花八门，你知道它们都有什么专业用途吗？</w:t>
      </w:r>
    </w:p>
    <w:tbl>
      <w:tblPr>
        <w:tblW w:w="8054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7"/>
        <w:gridCol w:w="1291"/>
        <w:gridCol w:w="1583"/>
        <w:gridCol w:w="1078"/>
        <w:gridCol w:w="1607"/>
        <w:gridCol w:w="1898"/>
      </w:tblGrid>
      <w:tr>
        <w:trPr/>
        <w:tc>
          <w:tcPr>
            <w:tcW w:w="597" w:type="dxa"/>
            <w:tcBorders>
              <w:top w:val="single" w:sz="6" w:space="0" w:color="D4EFF7"/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序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}!_z\'u¤ </w:t>
            </w:r>
          </w:p>
        </w:tc>
        <w:tc>
          <w:tcPr>
            <w:tcW w:w="1291" w:type="dxa"/>
            <w:tcBorders>
              <w:top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介质名称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i6WPf:#wr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化学式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Zye04</w:t>
              <w:noBreakHyphen/>
              <w:t xml:space="preserve">&amp;x9k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瓶 色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/ugWl99.W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字 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?XY'&lt;]o E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top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字 色 </w:t>
            </w:r>
            <w:r>
              <w:rPr>
                <w:rFonts w:ascii="宋体;SimSun" w:hAnsi="宋体;SimSun" w:cs="Tahoma"/>
                <w:vanish/>
                <w:color w:val="625B49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i(|u g_µ^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氢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H 2 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淡绿 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氢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大红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氧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O 2 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淡酞蓝 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氧 </w:t>
            </w:r>
          </w:p>
        </w:tc>
        <w:tc>
          <w:tcPr>
            <w:tcW w:w="189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黑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3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F\r"Y)|b=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氨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NH 3 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淡黄 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氨 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4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U*~-\jN1pb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氯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l 2 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深绿 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氯 </w:t>
            </w:r>
          </w:p>
        </w:tc>
        <w:tc>
          <w:tcPr>
            <w:tcW w:w="189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白 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5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8n</w:t>
              <w:noBreakHyphen/>
              <w:t xml:space="preserve">5~K.;&lt;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空气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le  \f: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kern w:val="0"/>
                <w:sz w:val="18"/>
                <w:szCs w:val="18"/>
              </w:rPr>
              <w:t xml:space="preserve">"Vq= Ph 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黑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softHyphen/>
              <w:t xml:space="preserve"> skl3/!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空气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H[hJ</w:t>
              <w:noBreakHyphen/>
              <w:t xml:space="preserve">UR+#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6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zµnE1tµ%V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氮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y&gt;=YMD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N 2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H/</w:t>
              <w:noBreakHyphen/>
              <w:t xml:space="preserve">{@eaV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氮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W</w:t>
              <w:softHyphen/>
              <w:t xml:space="preserve">ki¤T,(i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淡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+r!NR?^</w:t>
              <w:noBreakHyphen/>
              <w:t xml:space="preserve">m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7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26/&lt;\{q~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硫化氢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ML</w:t>
              <w:noBreakHyphen/>
              <w:t xml:space="preserve">&gt;M:Ik+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H 2 S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1*p6UR&amp;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白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x[lIib 1s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光气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v'?Smd1v /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大红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n5C ,Z!)z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vanish/>
                <w:color w:val="625B4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+#,J`fV%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二氧化碳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&lt;/;e$fhµ`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O 2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d2eXN3"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铝白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b\JU%89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二氧化碳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r5xm7- `c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黑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u)Kiw a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9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i&amp;H^xgµm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甲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Evj%$7H1L1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H 4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rS§v,;v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棕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?u#s?$Y?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甲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,oH\rrglf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白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- 6J &lt;{1V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0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P Ptmh. }e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乙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lZROµ"[&lt;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 2 H 6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^Lb\k|U ,\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乙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Ra53M!&gt;]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1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Eb~vNdP¤o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丙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m7i_§ Iv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 3 H 8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3:Nc`tM_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丙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A5F (-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2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(b~l.@xh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正丁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;76+J)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n-C 4 H 10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@+t|Aa^g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正丁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].d%R a</w:t>
              <w:softHyphen/>
              <w:t xml:space="preserve">:{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3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&amp;I=o1F2B)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异丁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FVkl# Qy~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-C 4 H 10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Z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RYlm$C¤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丁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q !9;Jr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4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w=?nD6Xhz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乙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#P¤k{emYW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 2 H 4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}%}$µh2 :µ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乙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7]Qxt%7/&gt;</w:t>
              <w:softHyphen/>
              <w:t xml:space="preserve">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淡黄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p#w8$Qjp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5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h/A\QW8Sd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丙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e8f 7*S8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 3 H 6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m$W2E.-$'#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丙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6bs-&amp;Vf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6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HOu$14g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丁烯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-1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H0tu3Pqk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vanish/>
                <w:color w:val="625B4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 4 H 8 </w:t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［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］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µHas}o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丁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=e 1Q&gt;~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7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Zs}h&gt;$E5_B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vanish/>
                <w:color w:val="625B4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丁二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G3:§=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 4 H 6 </w:t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［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1,3</w:t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］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丁二烯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cM9&gt; V2:P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8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:§(OV{u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氩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6(?@B^S&gt;2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Ar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ueU"v'h\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银灰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ik?IC$*n3i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氩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nTsV&gt;lQY,§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深绿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r UZN$="N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19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¤§%r6_[</w:t>
              <w:noBreakHyphen/>
              <w:t xml:space="preserve">'T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氦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cEp/qzAiD%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He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1$# r)S[µ*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氦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vanish/>
                <w:color w:val="625B4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Y</w:t>
              <w:softHyphen/>
              <w:t xml:space="preserve">ctv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0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ZR3sz/ulLd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氖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Bk.`G)t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Ne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softHyphen/>
              <w:t xml:space="preserve"> X_JC1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氖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;&gt;&gt;:7rdYt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1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4 }_}3.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氪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xPT$d,~"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Kr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{hO|{vz</w:t>
              <w:softHyphen/>
              <w:t xml:space="preserve">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氪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jMR9E@&gt;~E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2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%^I  7=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一氧化二氮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2"xhFxoD7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N 2 O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h9c7P@</w:t>
              <w:noBreakHyphen/>
              <w:t xml:space="preserve">29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液化一氧化二氮</w:t>
            </w:r>
          </w:p>
        </w:tc>
        <w:tc>
          <w:tcPr>
            <w:tcW w:w="1898" w:type="dxa"/>
            <w:vMerge w:val="restart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黑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Um§/ g&amp;k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3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7S&amp;O {Q7)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氯化氢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z;YX 2G/{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HCl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.$G</w:t>
              <w:noBreakHyphen/>
              <w:t xml:space="preserve">^c 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氯化氢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=&gt;TXo@rVN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4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W89J]#v)k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二氧化硫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NlG!_D"(y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SO 2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lQ.3_{"</w:t>
              <w:noBreakHyphen/>
              <w:t xml:space="preserve">s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二氧化硫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[z}¤ $G:s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5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q=BA¤YZ\`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六氟化硫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79lG~BGE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SF 6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oB}</w:t>
              <w:softHyphen/>
              <w:t xml:space="preserve">rd9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六氟化硫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q p¤1r</w:t>
              <w:softHyphen/>
              <w:t xml:space="preserve">P#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6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TU8K\;l]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环氧乙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P}p6¤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{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CH 2 OCH 2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MES|iB 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vMerge w:val="continue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液化环氧乙烷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>W.</w:t>
              <w:softHyphen/>
              <w:t xml:space="preserve">b?~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大红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MdNV3:[\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7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^UpwVKdP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特种气体类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Tq.%_/@M&lt;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kern w:val="0"/>
                <w:sz w:val="18"/>
                <w:szCs w:val="18"/>
              </w:rPr>
              <w:t xml:space="preserve">I03 45Hc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桔黄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;,_c1x/F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kern w:val="0"/>
                <w:sz w:val="18"/>
                <w:szCs w:val="18"/>
              </w:rPr>
              <w:t xml:space="preserve">/`VtW$9-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深绿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.We"j_ }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6" w:space="0" w:color="D4EFF7"/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 xml:space="preserve">28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8[z&amp; g%u </w:t>
            </w:r>
          </w:p>
        </w:tc>
        <w:tc>
          <w:tcPr>
            <w:tcW w:w="1291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其它气体类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Os7 µ3u#!' </w:t>
            </w:r>
          </w:p>
        </w:tc>
        <w:tc>
          <w:tcPr>
            <w:tcW w:w="1583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kern w:val="0"/>
                <w:sz w:val="18"/>
                <w:szCs w:val="18"/>
              </w:rPr>
              <w:t xml:space="preserve">ut^^,w{o&gt;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银灰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[R[Suf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kern w:val="0"/>
                <w:sz w:val="18"/>
                <w:szCs w:val="18"/>
              </w:rPr>
              <w:t xml:space="preserve">B\!§.o=&lt;h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bottom w:val="single" w:sz="6" w:space="0" w:color="D4EFF7"/>
              <w:right w:val="single" w:sz="6" w:space="0" w:color="D4EFF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>可燃气体：大红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宋体;SimSun" w:hAnsi="宋体;SimSun"/>
                <w:vanish/>
                <w:kern w:val="0"/>
                <w:sz w:val="18"/>
                <w:szCs w:val="18"/>
              </w:rPr>
              <w:t xml:space="preserve">q^w3n2 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  <w:br/>
            </w:r>
            <w:r>
              <w:rPr>
                <w:rFonts w:ascii="宋体;SimSun" w:hAnsi="宋体;SimSun" w:cs="Tahoma"/>
                <w:color w:val="625B49"/>
                <w:kern w:val="0"/>
                <w:sz w:val="18"/>
                <w:szCs w:val="18"/>
              </w:rPr>
              <w:t xml:space="preserve">不可燃气体：黑 </w:t>
            </w:r>
            <w:r>
              <w:rPr>
                <w:rFonts w:cs="Tahoma" w:ascii="宋体;SimSun" w:hAnsi="宋体;SimSun"/>
                <w:vanish/>
                <w:color w:val="625B49"/>
                <w:kern w:val="0"/>
                <w:sz w:val="18"/>
                <w:szCs w:val="18"/>
              </w:rPr>
              <w:t xml:space="preserve">lN^}qg&gt;&lt; </w:t>
            </w:r>
            <w:r>
              <w:rPr>
                <w:rFonts w:cs="Tahoma" w:ascii="宋体;SimSun" w:hAnsi="宋体;SimSun"/>
                <w:color w:val="625B4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359"/>
        <w:rPr/>
      </w:pPr>
      <w:r>
        <w:rPr>
          <w:vanish/>
          <w:kern w:val="0"/>
          <w:sz w:val="23"/>
          <w:szCs w:val="23"/>
        </w:rPr>
        <w:t xml:space="preserve">S}*%l)vfR </w:t>
      </w:r>
      <w:r>
        <w:rPr>
          <w:kern w:val="0"/>
          <w:sz w:val="23"/>
          <w:szCs w:val="23"/>
        </w:rPr>
        <w:t> </w:t>
      </w:r>
      <w:r>
        <w:rPr/>
        <w:t>氧气瓶颜色为淡酞蓝（天蓝），字样“氧”，字颜色为黑色，当压力为</w:t>
      </w:r>
      <w:r>
        <w:rPr/>
        <w:t>20Mpa</w:t>
      </w:r>
      <w:r>
        <w:rPr/>
        <w:t>，为白色环一道，当压力为</w:t>
      </w:r>
      <w:r>
        <w:rPr/>
        <w:t>30Mpa</w:t>
      </w:r>
      <w:r>
        <w:rPr/>
        <w:t>，为白色环二道；</w:t>
      </w:r>
    </w:p>
    <w:p>
      <w:pPr>
        <w:pStyle w:val="Normal"/>
        <w:ind w:firstLine="328"/>
        <w:rPr/>
      </w:pPr>
      <w:r>
        <w:rPr/>
        <w:t>氢气瓶颜色为淡绿色，字样“氢”，字颜色为大红，当压力为</w:t>
      </w:r>
      <w:r>
        <w:rPr/>
        <w:t>20Mpa</w:t>
      </w:r>
      <w:r>
        <w:rPr/>
        <w:t>，为淡黄色环一道，当压力为</w:t>
      </w:r>
      <w:r>
        <w:rPr/>
        <w:t>30Mpa</w:t>
      </w:r>
      <w:r>
        <w:rPr/>
        <w:t>，为淡黄色环二道；</w:t>
      </w:r>
    </w:p>
    <w:p>
      <w:pPr>
        <w:pStyle w:val="Normal"/>
        <w:ind w:firstLine="328"/>
        <w:rPr/>
      </w:pPr>
      <w:r>
        <w:rPr/>
        <w:t>氨气瓶颜色为淡黄，字样“液氨”，字颜色为黑色；</w:t>
      </w:r>
    </w:p>
    <w:p>
      <w:pPr>
        <w:pStyle w:val="Normal"/>
        <w:ind w:firstLine="328"/>
        <w:rPr/>
      </w:pPr>
      <w:r>
        <w:rPr/>
        <w:t>空气瓶颜色为黑色，字样“氧”，字颜色为白色，当压力为</w:t>
      </w:r>
      <w:r>
        <w:rPr/>
        <w:t>20Mpa</w:t>
      </w:r>
      <w:r>
        <w:rPr/>
        <w:t>，为白色环一道，当压力为</w:t>
      </w:r>
      <w:r>
        <w:rPr/>
        <w:t>30Mpa</w:t>
      </w:r>
      <w:r>
        <w:rPr/>
        <w:t>，为白色环二道；</w:t>
      </w:r>
    </w:p>
    <w:p>
      <w:pPr>
        <w:pStyle w:val="Normal"/>
        <w:ind w:firstLine="328"/>
        <w:rPr/>
      </w:pPr>
      <w:r>
        <w:rPr/>
        <w:t>氮气瓶颜色为黑色，字样“氮”，字颜色为淡黄，当压力为</w:t>
      </w:r>
      <w:r>
        <w:rPr/>
        <w:t>20Mpa</w:t>
      </w:r>
      <w:r>
        <w:rPr/>
        <w:t>，为白色环一道，当压力为</w:t>
      </w:r>
      <w:r>
        <w:rPr/>
        <w:t>30Mpa</w:t>
      </w:r>
      <w:r>
        <w:rPr/>
        <w:t>，为白色环二道；</w:t>
      </w:r>
    </w:p>
    <w:p>
      <w:pPr>
        <w:pStyle w:val="Normal"/>
        <w:ind w:firstLine="328"/>
        <w:rPr/>
      </w:pPr>
      <w:r>
        <w:rPr/>
        <w:t>氯气瓶颜色为深绿，字样“液氯”，字颜色为白色；</w:t>
      </w:r>
    </w:p>
    <w:p>
      <w:pPr>
        <w:pStyle w:val="Normal"/>
        <w:ind w:firstLine="328"/>
        <w:rPr/>
      </w:pPr>
      <w:r>
        <w:rPr/>
        <w:t>溶解乙炔气瓶颜色为白色，字样“乙炔不可近火”，字颜色为大红；</w:t>
      </w:r>
    </w:p>
    <w:p>
      <w:pPr>
        <w:pStyle w:val="Normal"/>
        <w:ind w:firstLine="328"/>
        <w:rPr/>
      </w:pPr>
      <w:r>
        <w:rPr/>
        <w:t>二氧化碳气瓶颜色为铝白，字样“液化二氧化碳”，字颜色为黑色，当压力为</w:t>
      </w:r>
      <w:r>
        <w:rPr/>
        <w:t>20Mpa</w:t>
      </w:r>
      <w:r>
        <w:rPr/>
        <w:t>，为黑色环一道；</w:t>
      </w:r>
    </w:p>
    <w:p>
      <w:pPr>
        <w:pStyle w:val="Normal"/>
        <w:ind w:firstLine="328"/>
        <w:rPr/>
      </w:pPr>
      <w:r>
        <w:rPr/>
        <w:t>液化石油气气瓶颜色为银灰，字样“液化石油气”，字颜色为大红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240"/>
      <w:ind w:right="240" w:hanging="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5F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4:00Z</dcterms:created>
  <dc:creator>微软用户</dc:creator>
  <dc:description/>
  <cp:keywords/>
  <dc:language>en-US</dc:language>
  <cp:lastModifiedBy>微软用户</cp:lastModifiedBy>
  <dcterms:modified xsi:type="dcterms:W3CDTF">2012-03-13T05:14:00Z</dcterms:modified>
  <cp:revision>2</cp:revision>
  <dc:subject/>
  <dc:title>各种钢瓶的标色与用途</dc:title>
</cp:coreProperties>
</file>