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3E9" w:val="clear"/>
            <w:vAlign w:val="center"/>
          </w:tcPr>
          <w:p>
            <w:pPr>
              <w:pStyle w:val="Normal"/>
              <w:shd w:fill="D8E3E9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D8E3E9" w:val="clear"/>
              </w:rPr>
            </w:pPr>
            <w:r>
              <w:rPr>
                <w:rFonts w:ascii="Verdana" w:hAnsi="Verdana"/>
                <w:b/>
                <w:i w:val="false"/>
                <w:color w:val="444444"/>
                <w:sz w:val="18"/>
                <w:shd w:fill="D8E3E9" w:val="clear"/>
              </w:rPr>
              <w:t>放射性物质</w:t>
            </w:r>
            <w:r>
              <w:rPr>
                <w:rFonts w:ascii="Verdana" w:hAnsi="Verdana"/>
                <w:b/>
                <w:i w:val="false"/>
                <w:color w:val="444444"/>
                <w:sz w:val="18"/>
                <w:shd w:fill="D8E3E9" w:val="clear"/>
                <w:lang w:eastAsia="zh-CN"/>
              </w:rPr>
              <w:t>安全标志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7A)</w:t>
              <w:br/>
              <w:t>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----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白色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符号（三叶型）：黑色；底色：白色；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文字：（强制性要求），在标志的下半部分用黑体标出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RADIOACTIVE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放射性）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CONTENTS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内容物名称）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ACTIVITY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强度为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紧跟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字样的后面标上一条垂直的红色短杠；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7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tbl>
      <w:tblPr>
        <w:tblW w:w="8647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0"/>
        <w:gridCol w:w="5017"/>
      </w:tblGrid>
      <w:tr>
        <w:trPr/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7B)</w:t>
            </w:r>
          </w:p>
        </w:tc>
        <w:tc>
          <w:tcPr>
            <w:tcW w:w="5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7C)</w:t>
            </w:r>
          </w:p>
        </w:tc>
      </w:tr>
      <w:tr>
        <w:trPr/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I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----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黄色</w:t>
            </w:r>
          </w:p>
        </w:tc>
        <w:tc>
          <w:tcPr>
            <w:tcW w:w="5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II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----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黄色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符号（三叶型）：黑色；底色：上半部黄色加白边，下半部白色。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文字：（强制性要求），在标志的下半部分用黑体标出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RADIOACTIVE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放射性）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CONTENTS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内容物名称）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ACTIVITY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强度为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在一个黑框里标出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TRANSPORT INDEX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运输指数）</w:t>
            </w:r>
          </w:p>
        </w:tc>
      </w:tr>
      <w:tr>
        <w:trPr/>
        <w:tc>
          <w:tcPr>
            <w:tcW w:w="3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紧跟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字样的后面标上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二条垂直的红色短杠</w:t>
            </w:r>
          </w:p>
        </w:tc>
        <w:tc>
          <w:tcPr>
            <w:tcW w:w="5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紧跟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字样的后面标上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三条垂直的红色短杠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7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7E)</w:t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7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裂变性物质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底色：白色；文字（强制性要求），在标志的上半部用黑体标出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FISSILE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裂变性）字样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在一个黑框内标出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Criticality Safety index......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临界安全指数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7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&lt;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10T01:58:17Z</dcterms:modified>
  <cp:revision>2</cp:revision>
  <dc:subject/>
  <dc:title>放射性物质安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