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双仓泵岗位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当班期间不准饮酒，严禁酒后上岗。严禁离岗、串岗、睡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按规定穿戴好劳动保护用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当班期间，应精神集中，严格按照安全操作规程进行操作。密切注意气压的变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如遇设备故障应立即报修处理，不得擅自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备检查或维修前，先停机切断电源总开关，在电源总开关处悬挂“有人工作，禁止合闸”的安全警示标志牌后方能开始作业。检修（清理）完毕后由挂牌人检查确认具备开机条件后，摘除安全警示标志牌后才能开机作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须进入缸体内检查或工作时，先停机切断电源总开关，在电源总开关处悬挂“有人工作，禁止合闸”的安全警示标志牌后方能开始作业。须有二人以上的组合，在门外设置有监护人，以保安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严禁在设备运转时，攀上泵体及跨越搅拌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应保持设备周围环境卫生的整洁、不得堆放杂物。安全通道无堵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wdj1980</dc:creator>
  <dc:description/>
  <cp:keywords/>
  <dc:language>en-US</dc:language>
  <cp:lastModifiedBy>lenovo</cp:lastModifiedBy>
  <dcterms:modified xsi:type="dcterms:W3CDTF">2014-09-17T09:40:00Z</dcterms:modified>
  <cp:revision>3</cp:revision>
  <dc:subject/>
  <dc:title>易安网</dc:title>
</cp:coreProperties>
</file>