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水泥磨巡检工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巡检作业前必须按规定佩戴好劳动防护用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必须熟练掌握本系统的生产工艺、设备性能及正常维护巡检的技术要求，严禁违章作业，并有权拒绝和制止他人违章指挥、违章作业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必须按规定的巡检路线进行巡检作业，严禁从运转设备的上下方和不安全的地方通过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巡检作业时，身体各部位不能接触运转部位。严禁在运转情况下清扫、紧固和调试设备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严禁在设备附近休息或堆放杂物，必须经常保持设备、地面卫生清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设备出现异常，必须及时请示领导和找有关的机电人员解决。并要认真执行停电检修的安全制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进水泥磨内检查前，必须停电、现场打闭锁。使用安全可靠的梯子并备有行灯或手电，同时外面要设专人监护。严禁单人未经领导批准或没有监护人的情况下进入磨机内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关闭磨门前必须指定专人检查，在确认磨内无人及其他工具后才能吊装磨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在磨机筒体上作业时，必须系安全带，紧固磨体螺丝必须使用专用搬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磨机加球作业严禁上下层同时进行。地面人员必须在四米以外的安全距离协调作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进入选粉机内检查时，必须将设备停电、现场打好闭锁、系好安全带，同时外面设专人监护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检查提升机时，必须上下协调一致，作业者头部不准伸进机壳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进磨头仓检查时，必须系安全带，并备有低压行灯或手电。外面必须设专人监护。清仓作业必须认真执行清仓安全制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对输送粉煤灰的设备进行检修，必须对系统进行泄压操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对粉煤灰输送所用空气压缩机进行任何形式的检修、维护必须断电、按紧停按纽、泄压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维修任何设备，必须认真执行检修制度，做到停机挂牌，开关达到闭锁“</w:t>
      </w:r>
      <w:r>
        <w:rPr>
          <w:rFonts w:eastAsia="仿宋_GB2312" w:ascii="仿宋_GB2312" w:hAnsi="仿宋_GB2312"/>
          <w:sz w:val="32"/>
          <w:szCs w:val="32"/>
        </w:rPr>
        <w:t>OFF”</w:t>
      </w:r>
      <w:r>
        <w:rPr>
          <w:rFonts w:ascii="仿宋_GB2312" w:hAnsi="仿宋_GB2312" w:eastAsia="仿宋_GB2312"/>
          <w:sz w:val="32"/>
          <w:szCs w:val="32"/>
        </w:rPr>
        <w:t>位置，确保检修作业安全。特殊情况下设专人监护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上下楼梯必须手扶栏杆，安全上下，露天楼梯、平台有冰雪及油类物质要及时清除干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清扫高处的卫生时，严禁往下扔垃圾和杂物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生产车间吊装孔下禁止通行，阁楼层的吊装孔栏杆在吊装作业后必须恢复原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生产车间、工作厂所必须有充足的照明，灯泡损坏要及时更换，使用的梯子必须安全牢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检查斜槽、下料管等内部有高温、压力的物料时，必须站在观察孔的侧面，不准正面靠近观察孔，以防喷出物料伤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现场检查处理设备故障，必须事先与中控室联系。经许可后方能停机检查，非特殊情况下严禁私自停机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检修布袋收尘器，必须两人以上进行作业，并互相监护，收尘风机不得开动，因工作需要必须开收尘风机时，要适当控制风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系统内的现场仪表、阀门不准随意调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有皮带输送机的岗位，其安全注意事项按照《皮带输送机安全规程》执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29:00Z</dcterms:created>
  <dc:creator>wdj1980</dc:creator>
  <dc:description/>
  <cp:keywords/>
  <dc:language>en-US</dc:language>
  <cp:lastModifiedBy>lenovo</cp:lastModifiedBy>
  <dcterms:modified xsi:type="dcterms:W3CDTF">2014-09-15T08:31:00Z</dcterms:modified>
  <cp:revision>3</cp:revision>
  <dc:subject/>
  <dc:title>易安网</dc:title>
</cp:coreProperties>
</file>