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粗装修安全操作规程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高操作必须使用梯、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台试圆锯应加防护罩，锯板时推料手不得越过锯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空压机自动减压阀必须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手持电动工具应有防护罩，锯板时推料手不得越过锯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切割龙骨用砂轮切割机应将料夹紧，砂轮罩及轴头盖齐全。并在切割机前设挡板止挡切削。操作人员应将右手握把，站在一侧操作。严禁右侧身直队切割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砂轮片直径小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厘米不得再继续使用，锯片边缘连续破损即应报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不得用砂轮切割机测向打磨金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wdj1980</dc:creator>
  <dc:description/>
  <cp:keywords/>
  <dc:language>en-US</dc:language>
  <cp:lastModifiedBy>lenovo</cp:lastModifiedBy>
  <dcterms:modified xsi:type="dcterms:W3CDTF">2014-09-15T08:18:00Z</dcterms:modified>
  <cp:revision>2</cp:revision>
  <dc:subject/>
  <dc:title>易安网</dc:title>
</cp:coreProperties>
</file>