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人工挖孔桩安全操作规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防坍塌的安全技术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挖孔桩周围应设置围栏，夜间应挂设警示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施工过程中，严格按照施工要求作护壁，一护到底。护壁高出自然地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桩径小于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护壁不应小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，大于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的护壁厚度要适当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挖孔运到地面的土石方应暂时堆放在距孔边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外的地方，且高度不应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。并及时运走，重载车不得进入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护壁砼按通知单计量投料，而且搅拌出的砼各种特性均要达到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要严格控制护壁拆模前质量要求，护壁砼强度需达到</w:t>
      </w:r>
      <w:r>
        <w:rPr>
          <w:rFonts w:eastAsia="仿宋_GB2312" w:ascii="仿宋_GB2312" w:hAnsi="仿宋_GB2312"/>
          <w:sz w:val="32"/>
          <w:szCs w:val="32"/>
        </w:rPr>
        <w:t>4MP</w:t>
      </w:r>
      <w:r>
        <w:rPr>
          <w:rFonts w:ascii="仿宋_GB2312" w:hAnsi="仿宋_GB2312" w:eastAsia="仿宋_GB2312"/>
          <w:sz w:val="32"/>
          <w:szCs w:val="32"/>
        </w:rPr>
        <w:t>以上方可拆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多孔同时并排挖孔施工时，应采取间隔挖孔方法，相邻的桩不能同时挖孔、成孔，必须在相邻孔浇灌砼完成后才能再开挖。如孔壁松软，可采取锚钉法固定，孔壁松软成凹坑，应采取密集插板。在板后填稻草或用钢护筒，强迫下沉护壁法施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应按设计要求挖扩大头，松软沙土地层采取短挖短护，一护到底方法施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桩底护孔应间隔消土，留一部分土作支撑，待浇砼之前再挖。此时宜加钢支架支护，浇注砼时再拆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采取爆破法穿过孔内沉石或开挖孔底岩层时，应精心编制爆破设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挖孔过程中要经常检查净孔尺寸和平面位置，保持孔壁垂直和圆度，使孔壁受力均衡，免于塌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如遇透水时应及时排水、及时护壁，以防水侵土造成塌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搞好特殊情况下的特殊护壁，预防坍塌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杜绝触电事故的安全技术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孔内潜水泵、振动棒应采取三相五线制，“三级配电、两级保护”。实行一机一闸一保险，设备、照明线分开关安装，放在孔口处，紧急情况时随时拉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孔内照明应使用橡胶软电缆，不许有接头，照明线采用</w:t>
      </w:r>
      <w:r>
        <w:rPr>
          <w:rFonts w:eastAsia="仿宋_GB2312" w:ascii="仿宋_GB2312" w:hAnsi="仿宋_GB2312"/>
          <w:sz w:val="32"/>
          <w:szCs w:val="32"/>
        </w:rPr>
        <w:t>36V</w:t>
      </w:r>
      <w:r>
        <w:rPr>
          <w:rFonts w:ascii="仿宋_GB2312" w:hAnsi="仿宋_GB2312" w:eastAsia="仿宋_GB2312"/>
          <w:sz w:val="32"/>
          <w:szCs w:val="32"/>
        </w:rPr>
        <w:t>以下电压，工作灯应采用防水移动式悬挂孔壁一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潜水泵应用受力尼龙绳作受力活动，严禁用电缆提升水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操作手提电动工具人员，作业前必须认真检查设备运转情况。穿戴好工作服和绝缘手套及绝缘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地电工须持证上岗，其技术等级应与其工作相适应，坚持每班前要对设备检查一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方面应遵守“安全用电技术交底”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预防高处坠落安全技术措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孔上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左右的护拦，护拦留一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左右的作业口，地面人员系好安全带。不作业时孔口应加盖封闭。现场应设红色警示灯及警戒线，禁止非作业人员进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置安全可靠的升降设备，将作业人员运送至孔底，作业人员上下孔要做专用载人吊笼。绝不允许用吊泥土的桶或脚踩护壁凹缘上下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施工作业前认真检查工作台板及升降机的所有部件。提升设备运转灵活，刹车灵敏可靠。应经常检查钢丝绳及限位器，确保其性能良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挖孔过程中土石不能装得太满，且匀速升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孔口须做成高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的凸缘，挡住地面杂物掉入孔中伤人，且及时清理掉入孔口周边的杂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孔内作业人员必须戴好安全帽方可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孔内必须设置应急软梯，供人员上下孔洞使用，孔内作业人员应勤轮换，连续作业时间不宜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，以防止疲劳引发安全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爆破作业安全技术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爆破作业应遵守《电起爆安全操作规程》，由持证爆破员安全员进行爆破及警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爆破必须使用炮被，露天警戒范围应大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雷管严禁在井下联接，应将导爆管联至井口与电雷管联好后再放至炮被下起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wdj1980</dc:creator>
  <dc:description/>
  <cp:keywords/>
  <dc:language>en-US</dc:language>
  <cp:lastModifiedBy>lenovo</cp:lastModifiedBy>
  <dcterms:modified xsi:type="dcterms:W3CDTF">2014-09-15T08:12:00Z</dcterms:modified>
  <cp:revision>2</cp:revision>
  <dc:subject/>
  <dc:title>易安网</dc:title>
</cp:coreProperties>
</file>