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立架支护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隧道各部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包括斜井、横洞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开挖后，除围岩完整坚硬，以及设计文件中规定的不需支护者外，都必须根据围岩情况、施工方法采取有效的支护。在施工中应经常观察地形、地貌的变化及地质和地下水的变异情况，预防突然事故的发生并应有应变的安全技术措施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必须坚持先支护（强支护）、后开挖（短进尺、弱爆破）、快封闭、勤量测的原则，以确保施工安全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施工期间，现场施工负责人应会同有关人员对支护各部定期进行检查。在不良地质地段每班应设专人随时检查，当发现支护变形或损坏时，应立即整修和加固；当变形或损坏情况严重时，应先将施工人员撤离现场，再行加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洞口地段和洞内水平坑道与辅助坑道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横洞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连接处，应加强支护或及早进行永久衬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洞内支护，宜随挖随支护，支护至开挖面的距离一般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m</w:t>
      </w:r>
      <w:r>
        <w:rPr>
          <w:rFonts w:ascii="仿宋_GB2312" w:hAnsi="仿宋_GB2312" w:cs="宋体;SimSun" w:eastAsia="仿宋_GB2312"/>
          <w:bCs/>
          <w:sz w:val="32"/>
          <w:szCs w:val="32"/>
        </w:rPr>
        <w:t>如遇石质破碎、风化严重和土质隧道时，应尽量缩小支护工作面。当短期停工时，应将支撑直抵工作面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得将支撑立柱置于废碴或活动的石头上。软弱围岩地段的立柱应加设垫板或垫梁，并加木楔塞紧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人工配合装载机向多功能开挖台车上上拱架，做好自身安全防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钢拱架制作和搬运过程中，应将构件绑扎牢靠，以防止发生整体构件或连接铁件碰撞伤人、车辆倾覆、构件坠落伤人事故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钢拱架的架设应由专人按规定信号进行指挥，并随时观察围岩动态或初喷混凝土层的变化情况，防止落石或坍塌引起伤人事故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架设钢架前，应采用垫板等将钢拱架的基础垫平。架设时，应采用纵向连接杆件将相邻的钢拱架连接牢固，防止钢拱架倾覆或扭转、变形而带来不安全事故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钢拱架应经常进行检查，如发现扭曲、压屈等现象和征兆时，必须采取加固措施。必要时，应使其他人员迅速撤离至安全地带，防止因坍塌造成伤亡事故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进行钢拱架的顶部连接作业时，高处作业较多，作业人员站立的台车等，应设置扶手或安全栏杆。当紧固钢拱架顶部连接螺栓、楔紧钢拱架等，作业人员应立于平稳牢固的脚手架上，防止发生工人坠落事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8:00Z</dcterms:created>
  <dc:creator>wdj1980</dc:creator>
  <dc:description/>
  <cp:keywords/>
  <dc:language>en-US</dc:language>
  <cp:lastModifiedBy>lenovo</cp:lastModifiedBy>
  <dcterms:modified xsi:type="dcterms:W3CDTF">2014-09-15T08:08:00Z</dcterms:modified>
  <cp:revision>2</cp:revision>
  <dc:subject/>
  <dc:title>易安网</dc:title>
</cp:coreProperties>
</file>