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装修、装饰工安全操作规程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 年满</w:t>
      </w:r>
      <w:r>
        <w:rPr>
          <w:rFonts w:eastAsia="仿宋_GB2312" w:cs="宋体;SimSun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</w:rPr>
        <w:t>岁，经体格检查合格后方可从事高空作业，凡患有高血压、心脏病、癫痫病、精神病和其他不适于高处作业的人，禁止登高作业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 距地面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米以上，工作斜面坡度大于</w:t>
      </w:r>
      <w:r>
        <w:rPr>
          <w:rFonts w:eastAsia="仿宋_GB2312" w:cs="宋体;SimSun" w:ascii="仿宋_GB2312" w:hAnsi="仿宋_GB2312"/>
          <w:bCs/>
          <w:sz w:val="32"/>
          <w:szCs w:val="32"/>
        </w:rPr>
        <w:t>45 ?</w:t>
      </w:r>
      <w:r>
        <w:rPr>
          <w:rFonts w:ascii="仿宋_GB2312" w:hAnsi="仿宋_GB2312" w:cs="宋体;SimSun" w:eastAsia="仿宋_GB2312"/>
          <w:bCs/>
          <w:sz w:val="32"/>
          <w:szCs w:val="32"/>
        </w:rPr>
        <w:t>，工作地面没有平稳的立脚地方或有震动的地方，应视为高空作业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 登高作业人员（如架子工），必须经过专门的业务培训持证上岗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 作业人员，要正确穿戴和使用防护用品，不准穿光滑的硬底鞋，高跟靴和拖鞋，要使用合格的安全带，并应将绳子牢固系在坚固的建筑结构件上或金属结构架上，不准系在活动物件上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 登高前，施工负责人应对全体人员进行现场安全教育和技术交底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 高处作业区，地面要划出禁区，并围挡，挂上“闲人免进”、“禁止通行”等警示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 靠近电源（低压）线路作业前，应先联系停电，确认停电方可进行工作，并应设置绝缘挡壁，作业人员最少离开电线（低压）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米以外，禁止在高压线下作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 高处作业所用的工具、零件、材料等必须装入工具袋，上下时手中不得拿物件；不得在高处投掷材料或工具等物；不得将易滚、易滑的工具、材料堆放在脚手架上；工作精力集中不准打闹；工作完毕，清理现场物料，并从指定路线上下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 严禁上下同时垂直作业，若特殊情况必须垂直作业时，应经有关领导批准，并在上下两层间设置专用的防护棚或其他隔离设施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 严禁坐在高处无遮挡处休息，防止坠落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 在石棉瓦屋面工作时，要用木板或梯子等物垫在瓦上行动，防止踩破石棉瓦坠落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、 进行高处焊接，气割作业时，系好安全带，并且必须事先清除火星飞溅范围内的易燃易爆物品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、 遇六级以上大风时，禁止露天进行高处作业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、 高处作业时，要注意危险标志和危险地方。夜间作业，必须设置足够的照明设施，否则禁止施工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、 当结冻积雪严重，无法清除时，停止高处作业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、 使用梯子时，必须先检查梯子是否坚固，是否符合安全要求。梯子的竖立坡度</w:t>
      </w:r>
      <w:r>
        <w:rPr>
          <w:rFonts w:eastAsia="仿宋_GB2312" w:cs="宋体;SimSun" w:ascii="仿宋_GB2312" w:hAnsi="仿宋_GB2312"/>
          <w:bCs/>
          <w:sz w:val="32"/>
          <w:szCs w:val="32"/>
        </w:rPr>
        <w:t>60 ?</w:t>
      </w:r>
      <w:r>
        <w:rPr>
          <w:rFonts w:ascii="仿宋_GB2312" w:hAnsi="仿宋_GB2312" w:cs="宋体;SimSun" w:eastAsia="仿宋_GB2312"/>
          <w:bCs/>
          <w:sz w:val="32"/>
          <w:szCs w:val="32"/>
        </w:rPr>
        <w:t>为宜，梯底宽度不小于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公分，并有防滑装置，梯顶无搭勾，梯脚不能稳固时，须有人扶梯，人字梯拉绳必须牢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2:00Z</dcterms:created>
  <dc:creator>wdj1980</dc:creator>
  <dc:description/>
  <cp:keywords/>
  <dc:language>en-US</dc:language>
  <cp:lastModifiedBy>lenovo</cp:lastModifiedBy>
  <dcterms:modified xsi:type="dcterms:W3CDTF">2014-09-15T08:02:00Z</dcterms:modified>
  <cp:revision>2</cp:revision>
  <dc:subject/>
  <dc:title>易安网</dc:title>
</cp:coreProperties>
</file>