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煤矿企业重大火灾事故专项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事故特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1.</w:t>
      </w:r>
      <w:r>
        <w:rPr>
          <w:sz w:val="18"/>
          <w:szCs w:val="18"/>
        </w:rPr>
        <w:t>火灾事故危险性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井下外因火灾是由外部各种原因引起的火灾，明火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火柴点火、吸烟、电焊、痒焊、明火灯等</w:t>
      </w:r>
      <w:r>
        <w:rPr>
          <w:sz w:val="18"/>
          <w:szCs w:val="18"/>
        </w:rPr>
        <w:t>);</w:t>
      </w:r>
      <w:r>
        <w:rPr>
          <w:sz w:val="18"/>
          <w:szCs w:val="18"/>
        </w:rPr>
        <w:t>油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润滑油、变压器油、液压设备用油、维修设备用油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运输、保管和使用时所引起的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炸药在运输、加工和使用过程中所引起的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机械作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摩擦、震动冲击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所引起的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电气设备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动力线、照明线、变压器、电动设备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绝缘损坏和性能不良所引起的火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内因火灾，是由矿岩本身的物理和化学反应热所引起的，当煤体热量得到聚积时必然会产生升温现象，温度的升高又导致矿岩的加速氧化，发生恶性循环，当温度达到发火点时，就会导致自燃火灾的发生，自燃火灾一般发生煤层巷道或回采工作面的冒顶处、采空区、老的火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2.</w:t>
      </w:r>
      <w:r>
        <w:rPr>
          <w:sz w:val="18"/>
          <w:szCs w:val="18"/>
        </w:rPr>
        <w:t>火灾事故易发生的地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3.</w:t>
      </w:r>
      <w:r>
        <w:rPr>
          <w:sz w:val="18"/>
          <w:szCs w:val="18"/>
        </w:rPr>
        <w:t>事故前可能出现的预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组织机构及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应急组织体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</w:t>
      </w:r>
      <w:r>
        <w:rPr>
          <w:sz w:val="18"/>
          <w:szCs w:val="18"/>
        </w:rPr>
        <w:t>指挥机构及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应急处置基本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预防与预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</w:t>
      </w:r>
      <w:r>
        <w:rPr>
          <w:sz w:val="18"/>
          <w:szCs w:val="18"/>
        </w:rPr>
        <w:t>危险源监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</w:t>
      </w:r>
      <w:r>
        <w:rPr>
          <w:sz w:val="18"/>
          <w:szCs w:val="18"/>
        </w:rPr>
        <w:t>预警行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3</w:t>
      </w:r>
      <w:r>
        <w:rPr>
          <w:sz w:val="18"/>
          <w:szCs w:val="18"/>
        </w:rPr>
        <w:t>信息报告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</w:t>
      </w:r>
      <w:r>
        <w:rPr>
          <w:sz w:val="18"/>
          <w:szCs w:val="18"/>
        </w:rPr>
        <w:t>响应分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2</w:t>
      </w:r>
      <w:r>
        <w:rPr>
          <w:sz w:val="18"/>
          <w:szCs w:val="18"/>
        </w:rPr>
        <w:t>响应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3</w:t>
      </w:r>
      <w:r>
        <w:rPr>
          <w:sz w:val="18"/>
          <w:szCs w:val="18"/>
        </w:rPr>
        <w:t>现场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3.1</w:t>
      </w:r>
      <w:r>
        <w:rPr>
          <w:sz w:val="18"/>
          <w:szCs w:val="18"/>
        </w:rPr>
        <w:t>现场应急处置应遵循的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救人优先的原则：现场工作人员本着“以人为本，救人第一”的原则，首先进行自救，然后进行救助他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防止事故扩大，缩小影响范围的原则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保护救灾人员生命安全的原则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3.2</w:t>
      </w:r>
      <w:r>
        <w:rPr>
          <w:sz w:val="18"/>
          <w:szCs w:val="18"/>
        </w:rPr>
        <w:t>应急指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调度室接到事故汇报后必须立即下令灾区范围内全部停电、撤人，掘进工作面一般不应停局部通风机</w:t>
      </w:r>
      <w:r>
        <w:rPr>
          <w:sz w:val="18"/>
          <w:szCs w:val="18"/>
        </w:rPr>
        <w:t>;</w:t>
      </w:r>
      <w:r>
        <w:rPr>
          <w:sz w:val="18"/>
          <w:szCs w:val="18"/>
        </w:rPr>
        <w:t>并召集当天矿值班人员、灾变影响施工单位及业务保安科室值班干部成立临时救援指挥部，在井下火灾应急救援指挥部领导成员到达前组织指挥抢险救灾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应急救援指挥部根据灾情安排相关成员和专业组成员赶赴事故地点，成立现场抢险救援指挥小组，组成现场抢救、医疗救护、物资供应、善后处理、后勤服务和事故调查等工作小组，研究制定抢险救援方案和相应的安全技术措施，全力以赴投入救灾工作。对应急救援工作中发生的争议问题，及时进行协调和紧急处理，同时指定专人向上级部门和相关领导汇报抢险救灾工作进展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临时救援指挥部必须在尽可能短的时间内核实清楚事故发生的时间、地点、影响范围及受灾人数。由值班矿长安排救护队员，一部分队员下井控制灾变现场、对伤员实施救护，其余队员在指定地点待命、听候调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各级领导干部要认真履行职责，服从统一指挥，抓住战机、果断迅速，全身心地投入到事故抢险救灾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跟班干部、瓦斯检查员、安全检查员负责组织好灾区人员和受威胁区域人员的安全撤离、警戒及断电等工作，并汇报人员撤离情况</w:t>
      </w:r>
      <w:r>
        <w:rPr>
          <w:sz w:val="18"/>
          <w:szCs w:val="18"/>
        </w:rPr>
        <w:t>;</w:t>
      </w:r>
      <w:r>
        <w:rPr>
          <w:sz w:val="18"/>
          <w:szCs w:val="18"/>
        </w:rPr>
        <w:t>撤退过程中应在跟班干部、班组长或有经验的老工人带领下，撤到安全地点直至地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事故发生后，必须严格控制入井人数，准确统计出井下和各采区人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发生火灾时，火灾现场人员首先应直接灭火，当直接灭火无效时，立即向调度室汇报，汇报后佩戴自救器沿避灾路线撤退</w:t>
      </w:r>
      <w:r>
        <w:rPr>
          <w:sz w:val="18"/>
          <w:szCs w:val="18"/>
        </w:rPr>
        <w:t>;</w:t>
      </w:r>
      <w:r>
        <w:rPr>
          <w:sz w:val="18"/>
          <w:szCs w:val="18"/>
        </w:rPr>
        <w:t>电气、油类着火不得用水直接灭火。不经指挥部同意，任何人不得改变通风方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纵观全局，根据事故发展的具体情况，制定得力的救灾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矿山救护队员先头进入灾区探查，抢救受灾人员，若避灾路线破坏，应立即疏通，并将探查结果以最快速度通知救援指挥部，以便修改补充抢救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救护队员现场救灾直至灾区稳定、恢复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3.3.</w:t>
      </w:r>
      <w:r>
        <w:rPr>
          <w:sz w:val="18"/>
          <w:szCs w:val="18"/>
        </w:rPr>
        <w:t>应急处置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发生矿井火灾后，在矿山救护队及医护人员未达到之前，职工应迅速组织自救和互救，要配戴自救器，按照火灾事故避灾路线，迅速撤至新鲜风流中直到地面，在撤离时要设法切断灾区电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任何人发现井下火灾，应视火灾情况，采取一切可能的办法直接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 局部轻微着火不危及人员安全时，应立即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 局部着火，可以扑灭但有蔓延扩大可能的，在不危及人员安全的情况下，一方面立即通知周围人员灭火，一方面向现场管理者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③ 火势开始蔓延扩大，不能立即扑灭，现场主要负责人应立即进行人员紧急疏散，并立即向调度室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现场扑灭火灾时，人员必须站在上风侧，同时要注意火风压造成风流逆转伤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抢救火灾时，现场人员应首先设法切断火区电源，采用火灾类型相应的消防器材进行灭火。扑灭电气火灾时，用干粉灭火器、消防沙进行灭火，严禁用水和泡沫灭火器灭火。发生易燃支护材料和油脂着火时应首先选用灭火器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当井下发生煤体自燃时应首先切断火区电源，然后采取隔离等措施进行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为防止火灾扩大，需改变矿井通风方式或采用反风时，应在组织灾区和受威胁区域的人员安全撤离后再采取此项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井下硐室发生火灾时应切断电源并关闭防火门，若无防火门应采取挂风障控制入风，用干粉灭火器、消防沙进行灭火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回采工作面发生火灾时，应保持正常通风，从进风侧进行灭火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进风侧灭火难以取得效果时，可采取局部反风，从回风侧灭火，但进风侧要设置水幕。掘进工作面发生火灾时应保持正常通风进行灭火，区内直接灭火无效时，应采取隔断灭火法封闭火区，但要指定专人连续监测风流及有害气体浓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在灾区附近新鲜风流中选择安全地点设立井下抢救基地，及时对井下伤员进行救护并组织升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灭火结束后，进一步检查整个采区的情况，若有冒顶堵塞巷道，要采取措施进行处理，只有查明整个采区确无隐患的情况后全面进行灾后处理、恢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3.4.</w:t>
      </w:r>
      <w:r>
        <w:rPr>
          <w:sz w:val="18"/>
          <w:szCs w:val="18"/>
        </w:rPr>
        <w:t>安全技术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救护队接到火灾事故电话后，必须问清火灾的性质、地点、遇险人员数量等，以便根据火灾性质，携带必要的灭火装备和为遇险人员配备抢救器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值班小队到达事故地点后，首先是抢救遇险人员和对火灾地点进行侦察，并积极引导从火区撤出的人员尽快进入安全地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救护队在对火区侦察时，必须详细探明火灾位置、性质、火势大小、蔓延方向和速度，有无遇险人员，通风情况，现场有无灭火器材、通讯电话，有无水源等情况。侦察中如发现火势不大，可利用携带的灭火装备迅速扑灭，对火区的遇险人员迅速佩用全面罩氧气呼吸器或苏生器，抬往安全地点进行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侦察中必须派专人检查瓦斯，观察风流和顶板的变化，如火区无人、火势较大，一时难以扑灭，但瓦斯浓度已上升到爆炸限度以内，救护队员应立即退往新鲜风流，采用隔绝方法灭火或远距离封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救护队在侦察中，对发现的情况如遇险人数、瓦斯浓度、火势大小、灭火情况等迅速报告救援指挥部，以便采取最佳的灭火方法，制定最佳的灭火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救护队在进入火区前，必须切断火区内的一切电源、火源，防止处理事故中救护队员触电和发生瓦斯煤尘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救护队员穿过支护破坏地区和冒落堵塞地区时，应架设临时支护，以便保证队员的安全返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若火灾发生在掘进巷道内，救护队员到达现场后，在情况不明时，应保持局部通风机的原状，已停止的风机严禁开启，运转的风机禁止停止，进行侦察后再采取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采面发生火灾时，在人员全部撤出时，一般情况下，不易直接灭火，应采取封闭的方法或利用通风设施，在机巷和风巷砌筑密闭墙，采取均压方法灭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恢复通风后，进行现场描述，制定专门措施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防瓦斯超限、防有毒气体中毒、防尘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调度室组织好所需注氮或降温设备、材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恢复正常状态的原则和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1 </w:t>
      </w:r>
      <w:r>
        <w:rPr>
          <w:sz w:val="18"/>
          <w:szCs w:val="18"/>
        </w:rPr>
        <w:t>恢复正常状态的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以人为本原则。事故现场抢险救援结束后，必须核实确认灾区内伤亡和遇险人员全部获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保证安全原则。抢险救援结束后，对事故现场进行侦察，并消除或控制可能造成再次事故或诱发其它事故隐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实施监控原则。对事故现场进行人工和安全仪器仪表的连续监测监控，发现有异常情况，立即采取相应安全技术措施，消除各类隐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2 </w:t>
      </w:r>
      <w:r>
        <w:rPr>
          <w:sz w:val="18"/>
          <w:szCs w:val="18"/>
        </w:rPr>
        <w:t>恢复正常状态的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现场应急救援工作完成后，各救援工作小组负责人如实向指挥部汇报情况，经指挥部认真核实达到恢复正常状态条件，批准应急救援队伍撤离现场后，宣布应急救援工作结束，并向上级救援指挥部汇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3 </w:t>
      </w:r>
      <w:r>
        <w:rPr>
          <w:sz w:val="18"/>
          <w:szCs w:val="18"/>
        </w:rPr>
        <w:t>后期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应急救援工作结束后，参加救援的部门和单位要认真核对参加抢险救援人数，清点装备、器材</w:t>
      </w:r>
      <w:r>
        <w:rPr>
          <w:sz w:val="18"/>
          <w:szCs w:val="18"/>
        </w:rPr>
        <w:t>;</w:t>
      </w:r>
      <w:r>
        <w:rPr>
          <w:sz w:val="18"/>
          <w:szCs w:val="18"/>
        </w:rPr>
        <w:t>核算救援费用，整理抢险救援记录、图纸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内写出救援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安检科组织有关部门勘察事故现场，对事故进行初步调查分析，查明事故原因，组织制定防范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应急救援过程应保存完整的应急救援记录、方案、文件、图纸等文字和音像资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应急物资与装备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1</w:t>
      </w:r>
      <w:r>
        <w:rPr>
          <w:sz w:val="18"/>
          <w:szCs w:val="18"/>
        </w:rPr>
        <w:t>应急抢险人员应按规定佩带符合标准的个人防护用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2</w:t>
      </w:r>
      <w:r>
        <w:rPr>
          <w:sz w:val="18"/>
          <w:szCs w:val="18"/>
        </w:rPr>
        <w:t>应采购国家指定的专业厂家生产的抢险救援器材，要严格采购、入库、存放过程及使用前的检验验收关，并按规定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3</w:t>
      </w:r>
      <w:r>
        <w:rPr>
          <w:sz w:val="18"/>
          <w:szCs w:val="18"/>
        </w:rPr>
        <w:t>制定的应急救援对策或措施要有针对性、使用性和可操作性，事前要经过演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4</w:t>
      </w:r>
      <w:r>
        <w:rPr>
          <w:sz w:val="18"/>
          <w:szCs w:val="18"/>
        </w:rPr>
        <w:t>现场自救互救应遵循保护人员安全优先的原则，防止事故蔓延，降低事故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5</w:t>
      </w:r>
      <w:r>
        <w:rPr>
          <w:sz w:val="18"/>
          <w:szCs w:val="18"/>
        </w:rPr>
        <w:t>单位每年至少组织一次应急处置方案的宣传、贯彻、学习和演练，演练结束后，领导小组对方案的适用性和抢险人员的能力进行评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6</w:t>
      </w:r>
      <w:r>
        <w:rPr>
          <w:sz w:val="18"/>
          <w:szCs w:val="18"/>
        </w:rPr>
        <w:t>应急救援结束后，领导小组应组织人员对本次救援工作进行总结，针对事故中的变化的各种情况以及预案中暴露的缺陷，找出存在问题，不断的修订、完善、更新应急预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0:00Z</dcterms:created>
  <dc:creator>微软用户</dc:creator>
  <dc:description/>
  <cp:keywords/>
  <dc:language>en-US</dc:language>
  <cp:lastModifiedBy>微软用户</cp:lastModifiedBy>
  <dcterms:modified xsi:type="dcterms:W3CDTF">2014-09-12T09:23:00Z</dcterms:modified>
  <cp:revision>1</cp:revision>
  <dc:subject/>
  <dc:title>煤矿企业重大火灾事故专项应急预案</dc:title>
</cp:coreProperties>
</file>