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通信线路施工安全生产事故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快速、及时救治受伤人员，在作业现场一旦发生高空坠落、人员触电、交通事故等意外安全事故，当出现威胁人体生命安全的意外损伤或伤病时，要尽快拨打当地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医疗急救电话，同时采取现场紧急救护措施、尽力使伤员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高出坠落及电感断裂倒杆伤人应急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止血：当伤员出现流血时，根据部位及现场情况，应立即采取各种有效措施，迅速止血，避免是失血过多造成失血性休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伤口包扎：对伤员的伤口应进行覆盖和包扎，以保护伤口，防止进一步损害或伤口污染，特别是腹腔和颅脑损伤的伤员尤为重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触电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截断电源，关上插座上的开关或拔除插头。如果够不着插座开关，就关上总开关。切勿试图关上那件电器用具的开关，因为可能正是该开关漏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若无法关上开关，可站在绝缘物上，如一叠厚报纸、塑料布、木板之类，用扫帚或木椅等将伤者拨离电源，或用绳子、裤子或任何干布条绕过伤者腋下或腿部，把伤者拖离电源。切勿用手触及伤者，也不要用潮湿的工具或金属物质把伤者拨开，也不要使用潮湿的物件拖动伤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如果患者呼吸心跳停止，开始人工呼吸和胸外心脏按压。切记不能给触电的人注射强心针。若伤者昏迷，则将其身体放置成卧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若伤者曾经昏迷、身体遭烧伤，或感到不适，必须打电话叫救护车，或立即送伤者到医院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高空出现触电事故时，应立即截断电源，把伤人抬到附近平坦的地方，立即对伤人进行急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现场抢救触电者的原则：现场抢救触电者的经验原则是：迅速、就地、准确、坚持。迅速</w:t>
      </w:r>
      <w:r>
        <w:rPr>
          <w:sz w:val="18"/>
          <w:szCs w:val="18"/>
        </w:rPr>
        <w:t>--</w:t>
      </w:r>
      <w:r>
        <w:rPr>
          <w:sz w:val="18"/>
          <w:szCs w:val="18"/>
        </w:rPr>
        <w:t>争分夺秒时触电者脱离电源</w:t>
      </w:r>
      <w:r>
        <w:rPr>
          <w:sz w:val="18"/>
          <w:szCs w:val="18"/>
        </w:rPr>
        <w:t>;</w:t>
      </w:r>
      <w:r>
        <w:rPr>
          <w:sz w:val="18"/>
          <w:szCs w:val="18"/>
        </w:rPr>
        <w:t>就地</w:t>
      </w:r>
      <w:r>
        <w:rPr>
          <w:sz w:val="18"/>
          <w:szCs w:val="18"/>
        </w:rPr>
        <w:t>--</w:t>
      </w:r>
      <w:r>
        <w:rPr>
          <w:sz w:val="18"/>
          <w:szCs w:val="18"/>
        </w:rPr>
        <w:t>必须在现场附近就地抢救，病人有意识后在就近送医院抢救。从触电时算起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以内及时抢救，救生率</w:t>
      </w:r>
      <w:r>
        <w:rPr>
          <w:sz w:val="18"/>
          <w:szCs w:val="18"/>
        </w:rPr>
        <w:t>90%</w:t>
      </w:r>
      <w:r>
        <w:rPr>
          <w:sz w:val="18"/>
          <w:szCs w:val="18"/>
        </w:rPr>
        <w:t>左右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以内抢救，救生率</w:t>
      </w:r>
      <w:r>
        <w:rPr>
          <w:sz w:val="18"/>
          <w:szCs w:val="18"/>
        </w:rPr>
        <w:t>6.15%</w:t>
      </w:r>
      <w:r>
        <w:rPr>
          <w:sz w:val="18"/>
          <w:szCs w:val="18"/>
        </w:rPr>
        <w:t>希望甚微</w:t>
      </w:r>
      <w:r>
        <w:rPr>
          <w:sz w:val="18"/>
          <w:szCs w:val="18"/>
        </w:rPr>
        <w:t>;</w:t>
      </w:r>
      <w:r>
        <w:rPr>
          <w:sz w:val="18"/>
          <w:szCs w:val="18"/>
        </w:rPr>
        <w:t>准确</w:t>
      </w:r>
      <w:r>
        <w:rPr>
          <w:sz w:val="18"/>
          <w:szCs w:val="18"/>
        </w:rPr>
        <w:t>--</w:t>
      </w:r>
      <w:r>
        <w:rPr>
          <w:sz w:val="18"/>
          <w:szCs w:val="18"/>
        </w:rPr>
        <w:t>人工呼吸发的动作必须准确</w:t>
      </w:r>
      <w:r>
        <w:rPr>
          <w:sz w:val="18"/>
          <w:szCs w:val="18"/>
        </w:rPr>
        <w:t>;</w:t>
      </w:r>
      <w:r>
        <w:rPr>
          <w:sz w:val="18"/>
          <w:szCs w:val="18"/>
        </w:rPr>
        <w:t>坚持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只要有百万分之一希望就要近百分之百努力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机械伤害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指挥立即召集应急小组成员，分析现场事故情况，明确救援步骤、所需设备、设施及人员，按照策划、分工，实施救援。需要救援车辆时，应急指挥应安排专人接车，引领救援车辆迅速施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发生各种机械伤害时，应先切断电源，再根据伤害部位和伤害性质进行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根据现场人员被伤害的程度，一边通知急救医院，一边对轻伤人员进行现场救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重伤者不明伤害部位和伤害程度的，不要盲目进行抢救，以免引起更严重的伤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车辆火灾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车辆火灾事故发生后，项目应立即组织人员灭火，有可能的情况下卸下车上货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疏通事发现场道路，保证救援工作顺利进行，疏散人群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急救过程中，遇有威胁人身安全权情况时，应首先确保人身安全，迅速组织脱离危险区域或场所后，再采取急救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为防止车辆爆炸，项目人员除自救外，还应向社会专业救援队伍求援，尽快扑灭火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定期检查维修车辆，检查车辆山灭火器的配备，保证良好的车况是防止车辆发生火灾的最好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夏季天气炎热，车内温度高，为防止车辆自燃现象的发生，应尽量将车停在阴凉处或定时对车俩洒水降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重大交通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事故发生后，迅速拨打急救电话，并通知交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项目在接到报警后，应立即组织自救队伍，迅速将伤者送往附近医院，并派人保护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协助交警疏通事发现场道路，保证救援工作顺利进行，疏散人群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做好事后人员的安抚、善后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坍塌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坍塌事故发生时，安排专人及时切断有关闸门，并对现场进行声像资料的收集。发生后立即组织抢险人员再半小时内到达现场。根据具体情况，采取人工和机械相结合的方法，对坍塌现场进行处理。抢救中如遇到坍塌巨物，人工搬运有困难时，可调集大型的吊车进行调运。在接近边坡处时，必须停止机械作业，全部改用人工扒物，防止误伤被埋人员。现场抢救中，还要安排专人对边坡、架料进行监护和清理，防止事故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事故现场周围应设警戒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统一指挥、密切协同的原则。坍塌事故发生后，参战力量多，现场情况复杂，各种力量需在现场总指挥部的统一指挥下，积极配合、密切协同，共同完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以快制快、行动果断的原则。鉴于坍塌事故有突发性，在短时间内不易处理，处置行动必须做到接警调度快、到达快、准备快、疏散救人快、达到以快制快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讲究科学、稳妥可靠的原则。解决坍塌事故要讲科学，避免急躁行动引发连续坍塌事故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救人第一的原则。当现场遇有人员受到威胁时，首要任务是抢救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伤员抢救立即与急救中心和医院联系，请求出动急救车辆并做好急救准备，确保伤员得到及时医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事故现场取证救助行动中，安排人员同时做好事故调查取证工作，以利于事故处理，防止证据遗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自我保护，在救助行动中，抢救机械设备和救助人员应严格执行安全操作规程，配齐安全设施和防护工具，加强自我保护，确保抢救行动过程中的人身安全和财产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电焊伤害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未受过专门训练的人员不准进行焊接工作。焊接锅炉承压部件、管道及承压容器等设备的焊工，必须按照锅炉监察规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焊工考试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要求，经过基本考试和补充考试合格，并持有合格证，方可允许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焊工应穿帆布工作服，戴工作帽，上衣不准扎在裤子里。口袋须有遮盖，脚下穿绝缘橡胶鞋，以免焊接时被烧伤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焊工应带绝缘手套，不得湿手作业操作，以免焊接时触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禁止使用有缺陷的焊接工具和设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高空电焊作业人员，应正确佩戴安全带，作业面设水平网兜并铺彩条布，周围用密目网维护，以防焊渣四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不准在带有压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液体压力或气体压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设备上或带电的设备上进行焊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现场上固定的电源线必须加塑料套管埋地保护，以防止被加工件压迫发生触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电焊施工前，项目要统一办理动火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火灾、爆炸事故事故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火灾、爆炸事故应急流程应遵循的原则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紧急事故发生后，发现人应立即报警。一旦启动本预案，相关责任人要以处置重大紧急情况为压倒一切的首要任务，绝不能以任何理由推诿拖延。各部门之间、各单位之间必须服从指挥、协调配和，共同做好工作。因工作不到位或玩忽职守造成严重后果的，要追求有关人员的责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项目在接到报警后，应立即组织自救队伍，按事先制定的应急方案立即进行自救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事态情况严重，难以控制和处理，应立即在自救的同时向专业队伍救援，并密切配合救援队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疏通事发现场道路，保证救援工作顺利进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疏散人群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在急救过程中，遇有威胁人身安全情况时，应首先确保人身安全，迅速组织脱离危险区域或场所后，再采取急救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切断电源、可燃气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液体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输送，防止事态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安全总监为紧急事务联络员，负责紧急事物的联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紧急事故处理结束后，安全总监应填写记录，并召集相关人员研究防止事故再次发生的对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火灾、爆炸事故的应急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对施工人员进行防火安全教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目的是帮助施工人员学习防火、灭火、避难、危险品转移等各种安全疏散知识和应对方法，提高施工人员对火灾、爆炸发生时的心理承受能和应变力。一旦发生突发事件，施工人员不仅可以沉稳自救，还可以冷静地配合外界消防员做好灭火工作，把火灾事故损失降低到最低水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早期警告。事件发生时，在安全地带的施工人员可通过手机、对讲机向楼上施工人员传递火灾发生信息和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紧急情况下电梯、楼梯、马道的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层建筑在发生火灾时，不能使用室内电梯和外用电梯逃生。因为室内电梯井会产生</w:t>
      </w:r>
      <w:r>
        <w:rPr>
          <w:sz w:val="18"/>
          <w:szCs w:val="18"/>
        </w:rPr>
        <w:t>"</w:t>
      </w:r>
      <w:r>
        <w:rPr>
          <w:sz w:val="18"/>
          <w:szCs w:val="18"/>
        </w:rPr>
        <w:t>烟囱效应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外用电梯会发生电源短路情况。最好通过室内楼梯或室外脚手架马道逃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工程建筑高度不高，最好采取这种方法逃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如果下行楼梯受阻，施工人员可以在某楼层或楼顶部耐心等待救援，打开窗户或划破安全网保持通风，同时用湿布捂住口鼻，挥舞彩色安全帽表明你所处的位置。切忌逃生时在马道上拥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火灾、爆炸发生时人员疏散应避免的行为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人员聚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灾难发生时，由于人的生理反应和心理反应决定受灾人员的行为具明显向光性，盲从性。向光性是指在黑暗中，尤其是辨不清方向，走投无路时，只要有一丝光亮，人们就会迫不及待的向光亮处走去。盲从性是指事件突变，生命受到威胁时，人们由于过分紧张、恐慌，而失去正确的理解和判断能力，只要有人一声招呼，就会导致不少人跟随、拥挤逃生，这会影响疏散甚至造成人员伤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恐慌行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是一种过分和不明智的逃离行为，它极易导致各种伤害性情感行动。如：绝望、歇斯底里等。这种行为若导致</w:t>
      </w:r>
      <w:r>
        <w:rPr>
          <w:sz w:val="18"/>
          <w:szCs w:val="18"/>
        </w:rPr>
        <w:t>"</w:t>
      </w:r>
      <w:r>
        <w:rPr>
          <w:sz w:val="18"/>
          <w:szCs w:val="18"/>
        </w:rPr>
        <w:t>竞争性</w:t>
      </w:r>
      <w:r>
        <w:rPr>
          <w:sz w:val="18"/>
          <w:szCs w:val="18"/>
        </w:rPr>
        <w:t>"</w:t>
      </w:r>
      <w:r>
        <w:rPr>
          <w:sz w:val="18"/>
          <w:szCs w:val="18"/>
        </w:rPr>
        <w:t>拥挤，再进入火场，穿越烟气空间及跳楼等行动，时常带来灾难性后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再进火场行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受灾人已经撤离或将要撤离火场时，由于某些特殊原因驱使他们再度进入火场，这也属于一种危险行为，在实际火灾案例中，由于再进火场而导致灾难性后果的占有相当大的比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机械伤害事故引起人员伤亡的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迅速确定事故发生的准确位置、可能波及的范围、设备损坏的程度、人员伤亡等情况，以根据不同情况进行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划出事故特定区域，非救援人员、未经允许不得进入特定区域。迅速核实塔式起重机上作业人数，如有人员被压在倒塌的设备下面，要立即采取可靠措施加固四周，然后拆除或切割压住伤者的杆件，将伤员移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抢救受伤人员时几种情况的处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-- </w:t>
      </w:r>
      <w:r>
        <w:rPr>
          <w:sz w:val="18"/>
          <w:szCs w:val="18"/>
        </w:rPr>
        <w:t>如确认人员已死亡，立即保护现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-- </w:t>
      </w:r>
      <w:r>
        <w:rPr>
          <w:sz w:val="18"/>
          <w:szCs w:val="18"/>
        </w:rPr>
        <w:t>如发生人员昏迷、伤及内脏、骨折及大量失血：①立即联系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99</w:t>
      </w:r>
      <w:r>
        <w:rPr>
          <w:sz w:val="18"/>
          <w:szCs w:val="18"/>
        </w:rPr>
        <w:t>急救车或距现场最近的医院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说明伤情。为取得最佳抢救效果，还可根据伤情联系专科医院。②外伤大出血：急救车未到前，现场采取止血措施。③骨折</w:t>
      </w:r>
      <w:r>
        <w:rPr>
          <w:sz w:val="18"/>
          <w:szCs w:val="18"/>
        </w:rPr>
        <w:t>:</w:t>
      </w:r>
      <w:r>
        <w:rPr>
          <w:sz w:val="18"/>
          <w:szCs w:val="18"/>
        </w:rPr>
        <w:t>注意搬动时的保护，对昏迷、可能伤及脊椎、内脏或伤情不详者一律用担架或平板，不得一人抬肩、一人抬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-- </w:t>
      </w:r>
      <w:r>
        <w:rPr>
          <w:sz w:val="18"/>
          <w:szCs w:val="18"/>
        </w:rPr>
        <w:t>一般性外伤：①视伤情送往医院，防止破伤风。②轻微内伤，送医院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-- </w:t>
      </w:r>
      <w:r>
        <w:rPr>
          <w:sz w:val="18"/>
          <w:szCs w:val="18"/>
        </w:rPr>
        <w:t>制定救援措施时一定要考虑所采取措施的安全性和风险，经评价确认安全无误后再实施救援，避免因采取措施不当而引发新的伤害或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、 应急物资及装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救护人员的装备：头盔、防护服、防护靴、防护手套、安全带、呼吸保护器具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灭火剂：水、泡沫、</w:t>
      </w:r>
      <w:r>
        <w:rPr>
          <w:sz w:val="18"/>
          <w:szCs w:val="18"/>
        </w:rPr>
        <w:t>CO2</w:t>
      </w:r>
      <w:r>
        <w:rPr>
          <w:sz w:val="18"/>
          <w:szCs w:val="18"/>
        </w:rPr>
        <w:t>、卤代烷、干粉、惰性气体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灭火器：干粉、泡沫、</w:t>
      </w:r>
      <w:r>
        <w:rPr>
          <w:sz w:val="18"/>
          <w:szCs w:val="18"/>
        </w:rPr>
        <w:t>1211</w:t>
      </w:r>
      <w:r>
        <w:rPr>
          <w:sz w:val="18"/>
          <w:szCs w:val="18"/>
        </w:rPr>
        <w:t>、气体灭火器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简易灭火工具：扫帚、铁锹、水桶、脸盆、沙箱、石棉被、湿布、干粉袋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消防救护器材：救生网、救生梯、救生袋、救生垫、救生滑杆、缓降器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自动苏生器：适用于抢救因中毒窒息、胸外伤、溺水、触电等原因造成的呼吸抑制或窒息处于假死状态的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通讯器材：固定电话一个，移动电话：原则上每个管理人员一人一个，对讲机若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 预案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1 </w:t>
      </w:r>
      <w:r>
        <w:rPr>
          <w:sz w:val="18"/>
          <w:szCs w:val="18"/>
        </w:rPr>
        <w:t>培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根据受训人员和工作岗位的不同，选择培训内容，制定培训计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培训内容：鉴别异常情况并及时上报的能力与意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何正确处理各种事故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救与互救能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各种救援器材和工具使用知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上下级联系的方法和各种信号的含义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作岗位存在哪些危险隐患</w:t>
      </w:r>
      <w:r>
        <w:rPr>
          <w:sz w:val="18"/>
          <w:szCs w:val="18"/>
        </w:rPr>
        <w:t>;</w:t>
      </w:r>
      <w:r>
        <w:rPr>
          <w:sz w:val="18"/>
          <w:szCs w:val="18"/>
        </w:rPr>
        <w:t>防护用具的使用和自制简单防护用具</w:t>
      </w:r>
      <w:r>
        <w:rPr>
          <w:sz w:val="18"/>
          <w:szCs w:val="18"/>
        </w:rPr>
        <w:t>;</w:t>
      </w:r>
      <w:r>
        <w:rPr>
          <w:sz w:val="18"/>
          <w:szCs w:val="18"/>
        </w:rPr>
        <w:t>紧急状态下如何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一、 预案修订与完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为了能把新技术和新方法运用到应急救援中去，以及对不断变化的具体情况保持一致，预案应进行及时更新，必要时重新编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对危险源和新增装置、人员变化进行定期检查，对预案及时更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实践和演习中提高水平，对预案进一步合理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4:00Z</dcterms:created>
  <dc:creator>微软用户</dc:creator>
  <dc:description/>
  <cp:keywords/>
  <dc:language>en-US</dc:language>
  <cp:lastModifiedBy>微软用户</cp:lastModifiedBy>
  <dcterms:modified xsi:type="dcterms:W3CDTF">2014-08-14T07:45:00Z</dcterms:modified>
  <cp:revision>1</cp:revision>
  <dc:subject/>
  <dc:title>通信线路施工安全生产事故预案</dc:title>
</cp:coreProperties>
</file>