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火灾爆炸安全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编制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确保建设工程施工安全，防止火灾、爆炸事故的发生，适用科学管理的需要，对潜在的火灾、爆炸中出现的安全事故做出应急反应，并对发生的事故进行控制，将事故的损失降到最低限度。根据《中华人民共和国安全生产法》、《中华人民共和国劳动法》、《中华人民共和国消防法》、《某省安全生产监察条例》、《集体公司安全管理条例》等有关法规、标准而制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 编制依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实施性施工组织设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施工现场动火作业安全技术规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危险源调查</w:t>
      </w:r>
      <w:r>
        <w:rPr>
          <w:sz w:val="18"/>
          <w:szCs w:val="18"/>
        </w:rPr>
        <w:t>/</w:t>
      </w:r>
      <w:r>
        <w:rPr>
          <w:sz w:val="18"/>
          <w:szCs w:val="18"/>
        </w:rPr>
        <w:t>评价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股份公司安全管理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编制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坚持“预防为主、防消结合”的消防安全方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组织机构及资源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  <w:r>
        <w:rPr>
          <w:sz w:val="18"/>
          <w:szCs w:val="18"/>
        </w:rPr>
        <w:t>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 *** *** *** 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项目部应急救援小组办公室设在综合办公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话：</w:t>
      </w:r>
      <w:r>
        <w:rPr>
          <w:sz w:val="18"/>
          <w:szCs w:val="18"/>
        </w:rPr>
        <w:t>*******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抢险抢修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 *** (5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通讯联络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/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医疗救护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疏散警戒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 ***(3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后勤保障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 ***(4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善后处理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  <w:r>
        <w:rPr>
          <w:sz w:val="18"/>
          <w:szCs w:val="18"/>
        </w:rPr>
        <w:t>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抢险抢修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应急救援领导小组制定的抢险救援具体方案实施抢险救援工作，并保证隧道内通道的畅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通讯联络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实际情况与当地通信部门协商，共同建立应急救援通信保障体系，确保事故发生后应急救援指挥通信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向社会救援机构报警，请求提供帮助，报警时要清楚说明事故发生时间、地点、方位、事故是否造成人员伤亡等情况。报警后，要立即派人在现场的道口迎接救护车、救援人员、救援车辆的进入。负责事故处理中各救援队伍之间的通讯联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医疗救护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现场的医疗救护，组织救护车辆及医务人员、器材进入指定地点，组织现场抢救伤员，对事故中的负伤人员进行包扎救治、人工呼吸、心脏按摩苏醒等应急处置措施，对伤情严重的，应立即与当地医疗机构联系，专人负责送至附近医院，办理入院手续，实施应急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疏散警戒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发生时，负责现场周围人员和群众安全疏散工作，避免二次伤害，设置警戒线，保护现场，维持现场秩序，保证现场道路畅通，禁止无关人员、车辆通行和进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后勤保障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准备和保证应急救援车辆、物资、资金、人员等所需应急资源的供应，并确保供应渠道畅通、便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⑹善后处理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负责伤亡人员的亲属接待、安抚和善后理赔工作，保障社会稳定。积极稳妥深入细致地做好善后处理工作，包括：稳定员工、受伤者及其家属的情绪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安全事故或突发应急事件中的伤亡人员、应急处置工作人员按有关规定给予抚恤或赔偿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保险单位一起做好伤亡人员及财产损失的理赔工作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疏散的组织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急疏散工作由疏散引导组负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火灾、爆炸时，疏散组长应立即带领本组人员弄清本工程疏出口和消防通道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引导施工人员正确逃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要道关口处设专人指挥，克服拥挤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扑救初起火灾的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扑救初起火灾由灭火行动组负责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分清起火物品的性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确定灭火办法和器具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指挥实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迅速派义务消防人员守护邻近建筑，设法隔离火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灭火、爆炸应急疏散演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司全体管理人员和施工人员，每季度以工班为单位分别进行一次应急预案的演练，并将演练情况记录存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3:00Z</dcterms:created>
  <dc:creator>微软用户</dc:creator>
  <dc:description/>
  <cp:keywords/>
  <dc:language>en-US</dc:language>
  <cp:lastModifiedBy>微软用户</cp:lastModifiedBy>
  <dcterms:modified xsi:type="dcterms:W3CDTF">2014-07-16T10:07:00Z</dcterms:modified>
  <cp:revision>1</cp:revision>
  <dc:subject/>
  <dc:title>火灾爆炸安全事故应急预案</dc:title>
</cp:coreProperties>
</file>