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Verdana" w:hAnsi="Verdana"/>
          <w:color w:val="FF00FF"/>
          <w:sz w:val="18"/>
          <w:u w:val="none"/>
          <w:shd w:fill="FFFFFF" w:val="clear"/>
        </w:rPr>
      </w:pPr>
      <w:r>
        <w:rPr>
          <w:rFonts w:ascii="Verdana" w:hAnsi="Verdana"/>
          <w:b/>
          <w:color w:val="FF00FF"/>
          <w:sz w:val="18"/>
          <w:u w:val="none"/>
          <w:shd w:fill="FFFFFF" w:val="clear"/>
        </w:rPr>
        <w:t>工业企业消防标识设置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一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为规范人员工业企业消防标识设置，培育社会单位消防安全自我管理能力，提高单位的消防管理水平，根据《全省推行单位消防安全标准化管理实施意见》，制定本标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本标准适用于加工、制造、仓储等工业企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三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工业企业主要出入口醒目位置应设置总平面布局标识，标明单位的消防水源（天然水源、单位室外消火栓及可利用的市政消火栓）、水泵接合器、消防车通道、消防安全重点部位、安全出口和疏散路线、主要消防设施位置等内容。总平面布局标识设置在室内的，不应小于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0.5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平方米，设置在室外的不应小于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1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eastAsia="Verdana" w:cs="Verdana" w:ascii="Verdana" w:hAnsi="Verdana"/>
          <w:color w:val="333333"/>
          <w:sz w:val="18"/>
          <w:u w:val="none"/>
          <w:shd w:fill="FFFFFF" w:val="clear"/>
        </w:rPr>
        <w:t xml:space="preserve"> 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第四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工业企业主要出入口、会议室、生产车间等部位应利用电子屏、固定宣传版面等方式设置宣传消防法律法规，宣传单位安全经营理念的标语口号、火灾防范措施、火灾报警、火灾扑救、逃生自救常识等内容的标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五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安全重点部位应在醒目位置设置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安全重点部位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识，并应设置消防安全职责制度、操作规程标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六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易燃可燃物质仓库入口处应设置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严禁使用明火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、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严禁吸烟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识，墙上应设置消防安全制度、操作规程标识；仓库要划线标明储存区域、墙距、垛距、梁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七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易燃易爆场所入口处应设置警示性标识，还应设置安全管理规程标识，标明安全管理制度、操作规程、注意事项及危险事故应急处置程序等内容；储存易燃易爆物品的仓库应在醒目位置设置标识，标明储存物品的类别、品名、最大储量、灭火方法及注意事项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八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输送易燃易爆气体、液体的管道，应在醒目位置设置标识，标明输送物质的类别、流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九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操作失误易引发火灾危险事故、影响灭火救援效能的关键设施部位，应在醒目位置设置警示标识，标明操作方法及注意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十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办公场所、生产厂房的安全出口和疏散门正上方应设置灯光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安全出口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十一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疏散走道应当设置灯光疏散指示标志，设置位置应在疏散走道及转角处距地面高度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1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米以下的墙面上，且间距不应大于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20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米；对于袋形走道，不应大于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10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米；在走道转角区，不应大于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1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十二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安全出口门上应设置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严禁锁闭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识；常闭式防火门上应设置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防火门请随手关闭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识；普通电梯应在电梯门及附近设置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火灾时严禁使用电梯逃生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十三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灭火器宜放置在灭火器箱内，灭火器放置点、灭火器的箱盖上方应设置标识，标明名称、操作使用方法、维护保养责任人及维修时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十四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室内消火栓箱上应设置标识，标明名称、操作使用方法、维护保养责任人及维修时间，提示不得圈占、遮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十五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手动火灾报警按钮附近应设置火灾报警按钮标识，并标明使用方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十六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防火卷帘附近应设置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防火卷帘下严禁堆放物品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识，并划线标明操作场地；防火卷帘按钮和防排烟按钮处应设置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设施按钮严禁遮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十七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有建筑自动消防设施的场所应设置建筑自动消防设施检测合格标识、标明系统名称、使用编号、维保单位、检验单位、检验负责人、检验日期等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建筑自动消防设施检测合格标识应按下列要求设置：有消防控制室的工程，张贴在联动控制柜左上角；只有火灾自动报警系统的，张贴在报警控制柜的左上角；只有自动喷水灭火系统的，张贴在水泵控制柜的左上角；其他情况的，张贴在醒目且有人值守的地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十八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工业企业设有消防控制室或消防控制设备的，其标识设置还应参照《消防控制室消防标识化管理标准》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十九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水泵房门上应设置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重点部位闲人免进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识，墙上应设置消防安全职责制度、操作规程标识，消防水泵、水泵控制柜上应标明类别、编号、维护保养责任人、维护保养时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十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水箱间的门上应设置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重点部位闲人免进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识，消防水箱箱体上应标注容量、维护责任人、注意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十一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配电室和发电机室的门上应设置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重点部位闲人免进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标识，墙上应设置消防安全职责制度、操作规程标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十二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灭火剂储存点的醒目位置应设置标识，标明存放灭火剂的种类、名称、存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十三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室外地下消火栓、水泵结合器附近的墙面上应设置标识，标明名称、使用方法、维护保养责任人、维护保养时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十四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水池醒目位置应设置标识，标明取水口、容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十五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车道附近应设置消防车道标识，标明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“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车道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>”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字样及宽度，提示严禁占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十六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安全宣传标识内容应根据消防安全管理工作定期更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十七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单位应加强对消防标识的维护、管理，如有破损、缺失的，应及时更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十八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消防设施器材标识需要标明维护责任人、检查维护时间的，维护责任人变更及每次检查维护后，应及时注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  <w:t>第二十九条</w:t>
      </w:r>
      <w:r>
        <w:rPr>
          <w:rFonts w:ascii="Verdana" w:hAnsi="Verdana" w:cs="Verdana" w:eastAsia="Verdana"/>
          <w:color w:val="333333"/>
          <w:sz w:val="18"/>
          <w:u w:val="none"/>
          <w:shd w:fill="FFFFFF" w:val="clear"/>
        </w:rPr>
        <w:t xml:space="preserve"> </w:t>
      </w:r>
      <w:r>
        <w:rPr>
          <w:rFonts w:ascii="Verdana" w:hAnsi="Verdana"/>
          <w:color w:val="333333"/>
          <w:sz w:val="18"/>
          <w:u w:val="none"/>
          <w:shd w:fill="FFFFFF" w:val="clear"/>
        </w:rPr>
        <w:t>国家标准及本标准对消防标识有规格、尺寸规定的，应按规定制作；没有规定的，可由省、市公安消防部门根据本地实际情况予以明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</w:r>
    </w:p>
    <w:p>
      <w:pPr>
        <w:pStyle w:val="Normal"/>
        <w:rPr>
          <w:rFonts w:ascii="Verdana" w:hAnsi="Verdana"/>
          <w:color w:val="333333"/>
          <w:sz w:val="18"/>
          <w:u w:val="none"/>
          <w:shd w:fill="FFFFFF" w:val="clear"/>
        </w:rPr>
      </w:pPr>
      <w:r>
        <w:rPr>
          <w:rFonts w:ascii="Verdana" w:hAnsi="Verdana"/>
          <w:color w:val="333333"/>
          <w:sz w:val="18"/>
          <w:u w:val="none"/>
          <w:shd w:fill="FFFFFF" w:val="clear"/>
        </w:rPr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01T10:25:52Z</dcterms:modified>
  <cp:revision>2</cp:revision>
  <dc:subject/>
  <dc:title>工业企业消防标识设置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