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防爆防气体中毒管理制度及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工程概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工程为某中心小学教学综合楼</w:t>
      </w:r>
      <w:r>
        <w:rPr>
          <w:sz w:val="18"/>
          <w:szCs w:val="18"/>
        </w:rPr>
        <w:t>;</w:t>
      </w:r>
      <w:r>
        <w:rPr>
          <w:sz w:val="18"/>
          <w:szCs w:val="18"/>
        </w:rPr>
        <w:t>工程位于某中心小学内</w:t>
      </w:r>
      <w:r>
        <w:rPr>
          <w:sz w:val="18"/>
          <w:szCs w:val="18"/>
        </w:rPr>
        <w:t>;</w:t>
      </w:r>
      <w:r>
        <w:rPr>
          <w:sz w:val="18"/>
          <w:szCs w:val="18"/>
        </w:rPr>
        <w:t>由某水电工程勘察院进行地质勘察，某建筑设计院设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工程规模：占地面积</w:t>
      </w:r>
      <w:r>
        <w:rPr>
          <w:sz w:val="18"/>
          <w:szCs w:val="18"/>
        </w:rPr>
        <w:t>1314.90m2,</w:t>
      </w:r>
      <w:r>
        <w:rPr>
          <w:sz w:val="18"/>
          <w:szCs w:val="18"/>
        </w:rPr>
        <w:t>建筑面积</w:t>
      </w:r>
      <w:r>
        <w:rPr>
          <w:sz w:val="18"/>
          <w:szCs w:val="18"/>
        </w:rPr>
        <w:t>5898.0 m2,</w:t>
      </w:r>
      <w:r>
        <w:rPr>
          <w:sz w:val="18"/>
          <w:szCs w:val="18"/>
        </w:rPr>
        <w:t>建筑层数五层，建筑高度</w:t>
      </w:r>
      <w:r>
        <w:rPr>
          <w:sz w:val="18"/>
          <w:szCs w:val="18"/>
        </w:rPr>
        <w:t>19.52m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功能布局：办公、教学及相关教学辅助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本工程为现浇钢筋混凝土框架结构</w:t>
      </w:r>
      <w:r>
        <w:rPr>
          <w:sz w:val="18"/>
          <w:szCs w:val="18"/>
        </w:rPr>
        <w:t>;</w:t>
      </w:r>
      <w:r>
        <w:rPr>
          <w:sz w:val="18"/>
          <w:szCs w:val="18"/>
        </w:rPr>
        <w:t>建筑结构安全等级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级， </w:t>
      </w:r>
      <w:r>
        <w:rPr>
          <w:sz w:val="18"/>
          <w:szCs w:val="18"/>
        </w:rPr>
        <w:t>8</w:t>
      </w:r>
      <w:r>
        <w:rPr>
          <w:sz w:val="18"/>
          <w:szCs w:val="18"/>
        </w:rPr>
        <w:t>度抗震设、框架抗震等级二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基础形式为柱下独立基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建筑工程安全生产过程中“防火、防爆、防气体中毒”是一个非常重要的环节，也是我们经常抓的问题。为加强施工现场的安全管理工作，在预防事故发生的同时加强、提高对突发事件的处理能力，公司特订立了“防火、防爆、防气体中毒”管理制度及设立事故应急领导小组并编制预备方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防火、防爆、防气体中毒管理制度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防火、防爆管理制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动火作业前必须申请办理动火证，动火作业没经过审批的，一律不得实施动火作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易燃易爆物品分类、分堆、分组和分垛存放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实行定期或不定期的防火火检查，及时消除火灾隐患，并建立检查记录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建立健全防火预警机制，防止避免火灾事故的发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建立安全领导小组，定期研究、布置、检查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严格控制火源及着火源，防治爆炸混合物的形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防气体中毒管理制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加强工作场地的通风措施，在封闭容器、罐、桶中焊接、切割时，应先打开施焊工作物的孔、洞，使内部空气流通，必要时应由专人监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严格执行劳动保护法规和卫生标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禁止使用危害严重人化工产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严格要求生产工人认真执行操作规程，熟练掌握操作方法，严防错误操作，并穿戴好个人防护用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应急救援机构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工地成立应急救援领导小组，协调和指挥工地应急救援的全面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领导小组成员如下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组长：黄伟平 </w:t>
      </w:r>
      <w:r>
        <w:rPr>
          <w:sz w:val="18"/>
          <w:szCs w:val="18"/>
        </w:rPr>
        <w:t>(</w:t>
      </w:r>
      <w:r>
        <w:rPr>
          <w:sz w:val="18"/>
          <w:szCs w:val="18"/>
        </w:rPr>
        <w:t>项目经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副组长： </w:t>
      </w:r>
      <w:r>
        <w:rPr>
          <w:sz w:val="18"/>
          <w:szCs w:val="18"/>
        </w:rPr>
        <w:t>(</w:t>
      </w:r>
      <w:r>
        <w:rPr>
          <w:sz w:val="18"/>
          <w:szCs w:val="18"/>
        </w:rPr>
        <w:t>安全主管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成员： </w:t>
      </w:r>
      <w:r>
        <w:rPr>
          <w:sz w:val="18"/>
          <w:szCs w:val="18"/>
        </w:rPr>
        <w:t>(</w:t>
      </w:r>
      <w:r>
        <w:rPr>
          <w:sz w:val="18"/>
          <w:szCs w:val="18"/>
        </w:rPr>
        <w:t>机电工长</w:t>
      </w:r>
      <w:r>
        <w:rPr>
          <w:sz w:val="18"/>
          <w:szCs w:val="18"/>
        </w:rPr>
        <w:t>) (</w:t>
      </w:r>
      <w:r>
        <w:rPr>
          <w:sz w:val="18"/>
          <w:szCs w:val="18"/>
        </w:rPr>
        <w:t>木模组长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施工员</w:t>
      </w:r>
      <w:r>
        <w:rPr>
          <w:sz w:val="18"/>
          <w:szCs w:val="18"/>
        </w:rPr>
        <w:t>) (</w:t>
      </w:r>
      <w:r>
        <w:rPr>
          <w:sz w:val="18"/>
          <w:szCs w:val="18"/>
        </w:rPr>
        <w:t>材料员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钢筋组长</w:t>
      </w:r>
      <w:r>
        <w:rPr>
          <w:sz w:val="18"/>
          <w:szCs w:val="18"/>
        </w:rPr>
        <w:t>) (</w:t>
      </w:r>
      <w:r>
        <w:rPr>
          <w:sz w:val="18"/>
          <w:szCs w:val="18"/>
        </w:rPr>
        <w:t>泥水组长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救援行动组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组长： </w:t>
      </w:r>
      <w:r>
        <w:rPr>
          <w:sz w:val="18"/>
          <w:szCs w:val="18"/>
        </w:rPr>
        <w:t>(</w:t>
      </w:r>
      <w:r>
        <w:rPr>
          <w:sz w:val="18"/>
          <w:szCs w:val="18"/>
        </w:rPr>
        <w:t>技术负责人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副组长： </w:t>
      </w:r>
      <w:r>
        <w:rPr>
          <w:sz w:val="18"/>
          <w:szCs w:val="18"/>
        </w:rPr>
        <w:t>(</w:t>
      </w:r>
      <w:r>
        <w:rPr>
          <w:sz w:val="18"/>
          <w:szCs w:val="18"/>
        </w:rPr>
        <w:t>安全员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成员： </w:t>
      </w:r>
      <w:r>
        <w:rPr>
          <w:sz w:val="18"/>
          <w:szCs w:val="18"/>
        </w:rPr>
        <w:t>(</w:t>
      </w:r>
      <w:r>
        <w:rPr>
          <w:sz w:val="18"/>
          <w:szCs w:val="18"/>
        </w:rPr>
        <w:t>机电工长</w:t>
      </w:r>
      <w:r>
        <w:rPr>
          <w:sz w:val="18"/>
          <w:szCs w:val="18"/>
        </w:rPr>
        <w:t>) (</w:t>
      </w:r>
      <w:r>
        <w:rPr>
          <w:sz w:val="18"/>
          <w:szCs w:val="18"/>
        </w:rPr>
        <w:t>木模组长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施工员</w:t>
      </w:r>
      <w:r>
        <w:rPr>
          <w:sz w:val="18"/>
          <w:szCs w:val="18"/>
        </w:rPr>
        <w:t>) (</w:t>
      </w:r>
      <w:r>
        <w:rPr>
          <w:sz w:val="18"/>
          <w:szCs w:val="18"/>
        </w:rPr>
        <w:t>材料员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钢筋组长</w:t>
      </w:r>
      <w:r>
        <w:rPr>
          <w:sz w:val="18"/>
          <w:szCs w:val="18"/>
        </w:rPr>
        <w:t>) (</w:t>
      </w:r>
      <w:r>
        <w:rPr>
          <w:sz w:val="18"/>
          <w:szCs w:val="18"/>
        </w:rPr>
        <w:t>质检员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泥水组长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职责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一旦发生紧急事件或事故迅速启动应急预案，确保人员、应急器材和设施及时到位，全面实施应急救援计划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一旦发生紧急事件或事故迅速启动安全防护救护的组织预案和措施，迅速指挥组织人员奔赴事故现场迅速抢救伤员和财产，并保护好现场对因抢救伤员和国家财产，防止事故扩大而需要移动某些物件时必须做好标志、记录、拍照或摄录相。同时认真落实防范措施，避免二次伤害发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急救援主要工作程序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潜在的事故和紧急情况可能是：火灾、爆炸、气体中毒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急准备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工地应急救援指挥小组积极参加公司、项目部每半年举行一次应急救援演练和义务消防学习，检验应急准备是否充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保健急救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工地配备保健药箱、氧气袋等急救器材及一般常用药品。放置在项目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有培训合格的急救人员，懂得一般急救处理知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定期开展“防火、防爆、防气体中毒”宣传教育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防火、防爆、防气体中毒管理工作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落实各级防火责任制，工地根据项目部订立的消防制度或消防措施，逐级落实责任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按消防规定配足消防器材和设施，其设置位置和数量等均应符合有关消防规定，填写《消防器材和设施统计表》报公司办公室和安监站备案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设立明显防火标志，每月对职工进行一次防火教育，每季培训一次义务消防员，保证特殊工种人员具备防火知识，持证上岗率达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工地领导小组定期或不定期地检查消防措施落实情况，对检查中发现的问题或隐患填写《安全检查表》，定人、定时间、定措施进行整改落实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急救援程序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一般事故的应急救援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当事故或紧急事故发生后，当事人或发现人应立即向指挥中心汇报，并采取应急措施，防止事态扩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工地应急救援成员对事故进行处理，并向相关主管领导汇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重大事故的应急救援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当重大事故发生后当事人或发现人应立即指挥中心班子成员汇报，并采取应急措施，防止事态扩大，同时直接或逐级报告公司、项目部指挥中心总指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按调查组要求提供相关材料</w:t>
      </w:r>
      <w:r>
        <w:rPr>
          <w:sz w:val="18"/>
          <w:szCs w:val="18"/>
        </w:rPr>
        <w:t>;</w:t>
      </w:r>
      <w:r>
        <w:rPr>
          <w:sz w:val="18"/>
          <w:szCs w:val="18"/>
        </w:rPr>
        <w:t>制定实施防范措施及事故状况后处理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责任人进行处理</w:t>
      </w:r>
      <w:r>
        <w:rPr>
          <w:sz w:val="18"/>
          <w:szCs w:val="18"/>
        </w:rPr>
        <w:t>;</w:t>
      </w:r>
      <w:r>
        <w:rPr>
          <w:sz w:val="18"/>
          <w:szCs w:val="18"/>
        </w:rPr>
        <w:t>写出《企业职工伤亡事故调查处理报告书》报送公司、政府安全管理部门审批、备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当发生火灾、爆炸等紧急情况时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报警：发现人应立即报警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向内部报警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司报告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简述事故地点、情况、报警人姓名等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向外部报警，拨打报警电话</w:t>
      </w:r>
      <w:r>
        <w:rPr>
          <w:sz w:val="18"/>
          <w:szCs w:val="18"/>
        </w:rPr>
        <w:t>119</w:t>
      </w:r>
      <w:r>
        <w:rPr>
          <w:sz w:val="18"/>
          <w:szCs w:val="18"/>
        </w:rPr>
        <w:t>，详细准确报告：火灾地点单位地址电话并派人到时路口迎接消防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人员疏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旦发生火灾，疏散引导组应沉着冷静、迅速指挥组织人员按疏散路线图所示撤散到工地安全地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防护救护组应及时组织应急小组成员对事故进行处理，防止事态扩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重要资料的转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根据火灾情况需要，对能转移的重要资料、图纸等应尽量抢救，将工地资料存放在安全地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工地应急救护组应在火灾初始阶段组织灭火，以减少火灾造成的损失，但一旦火灾进入猛烈阶段应立即撤退，由消防部门组织灭火，以免造成人员伤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上报：事故处理结束后，工地负责人应在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内填写《生产安全事故应急救援报告书》一式两份，自留一份，报公司安监站一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发生气体中毒时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报告：发现病人应立即报告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向公司报告，简述中毒的人数、病人的症状以及是否造成大面积扩散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向外部报告，打电话到市防疫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详细准确报告发生疫情的地点、单位、联系电话、发病的人数、病人的症状是否造成大面积扩散以及报告人的姓名、单位、地址、电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拨打电话</w:t>
      </w:r>
      <w:r>
        <w:rPr>
          <w:sz w:val="18"/>
          <w:szCs w:val="18"/>
        </w:rPr>
        <w:t>120</w:t>
      </w:r>
      <w:r>
        <w:rPr>
          <w:sz w:val="18"/>
          <w:szCs w:val="18"/>
        </w:rPr>
        <w:t>，及时将病人送去急救、治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监督检查和教育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监督检查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工地领导小组负责对消防保卫工作进行检查：每月对各项易燃、易爆、油品及化学危险物品的储藏、使用等情况进行检查，并对存在的隐患及时组织人员整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教育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项目部对相关岗位人员的应急知识如消防、防火、防气体中毒、救护等每季度进行一次培训，熟知《事故应急救援工作程序》中的具体内容和职责，提高自防自救和互救能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52:00Z</dcterms:created>
  <dc:creator>微软用户</dc:creator>
  <dc:description/>
  <cp:keywords/>
  <dc:language>en-US</dc:language>
  <cp:lastModifiedBy>微软用户</cp:lastModifiedBy>
  <dcterms:modified xsi:type="dcterms:W3CDTF">2014-07-16T09:56:00Z</dcterms:modified>
  <cp:revision>1</cp:revision>
  <dc:subject/>
  <dc:title>防爆防气体中毒管理制度及应急预案</dc:title>
</cp:coreProperties>
</file>