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油罐车跑冒撒漏油品事故应急预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事故类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油罐车在装、卸油过程中发生的跑、冒、撒、漏油品事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油罐车在行驶过程中发生的跑、冒、撒、漏油品事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油罐车发生交通事故引起的跑、冒、撒、漏油品事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事故应急处理程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一）装油、卸油时发生的跑、冒、撒漏油品事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装油、卸油车辆在装、卸油过程中发生跑、冒、撒、漏油品事故后，应立即停车，切断电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如果在装油时发生事故，应立即通知装油人员关闭装油阀，检查车辆漏油情况。属于装油过量导致油品溢出，与车辆无关；属于车辆漏油且能及时控制住泄漏，应与装油等人员一道处理善后，并报事故应急处理小组。属于事态严重，应当报警，并在专业人员到来前，禁止其他人员和车辆进入现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果在卸油时发生事故，应立即关闭卸油阀，检查车辆漏油情况，如能及时控制泄漏，应与收油等人员一道处理善后，并报事故应急处理小组。事态严重，应报警，并在专业人员到来前，禁止其他人员和车辆进入现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如有人员受伤，应同时抢救受伤人员，并报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需要移动车辆时，禁止启动车辆，应当用人工将油罐车推离现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二）行驶时发生的跑、冒、撒、漏油品事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油罐车在行驶过程中，发现撒漏油品时，应立即停车，切断电源，用泥土、沙石等隔断沿路漏油与油罐车的联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如果能立即控制漏油，止住漏油后，应用泥土、沙石等妥善处理撒漏的油品，并报事故应急处理小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果一时难以控制住漏油，应用能找到的各种容器装接漏油，如果无容器，应用泥土、沙石等一切能用的物品将漏油导向附近的沟渠。撒漏严重，应报警，在专业抢救人员到来前，疏散人群，禁止其它车辆靠近现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三）交通事故引发的跑、冒、撒、漏油品事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交通事故引发的油品泄漏，如果能立即控制漏油，止住漏油后，应用泥土、沙石等妥善处理撒漏的油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如果一时难以控制住漏油，应用能找到的各种容器装接漏油，如无容器，应用泥土、沙石等一切能用的物品将漏油导向附近的沟渠。撒漏严重，应报警，在专业抢救人员到来前，疏散人群，禁止其它车辆靠近现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果漏油危及电力、煤气、自来水、通讯、照明等公共设施，应报告相关部门和事故应急处理小组。如有人员受伤，应同时抢救受伤人员，并报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事故发生后，应注意保护现场，为查明事故原因提供原始、真实的证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四、如有火情发生，按“火情事故应急预案”处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、如涉及交通事故，按“交通事故应急预案”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2:00Z</dcterms:created>
  <dc:creator>微软用户</dc:creator>
  <dc:description/>
  <cp:keywords/>
  <dc:language>en-US</dc:language>
  <cp:lastModifiedBy>微软用户</cp:lastModifiedBy>
  <dcterms:modified xsi:type="dcterms:W3CDTF">2014-05-04T09:12:00Z</dcterms:modified>
  <cp:revision>2</cp:revision>
  <dc:subject/>
  <dc:title/>
</cp:coreProperties>
</file>