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化工原料库安全操作规程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化工原料库是属公司危化品重点安全事故岗位，库房应设责任心较强具有高中以上文化程度专人管理。上岗前必须经危化品安监部的培训，技术考核、合格取得特种作业操作证方可上岗，无证人员严禁录用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作业时，必须坚守工作岗位，无关人员严禁进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库房，库区内必须有醒目的安全放火注意事项提示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化工原料库房，严禁带入火种、火源，严禁吸烟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明火作业应配备相应数量的消防设施，灭火器戒，并做到完好使用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出入库区的各种化学物品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如底漆、面漆、固化剂、稀料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，必须做好严格的出入库手续，并办理注册登记以备安全事故和隐患查用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sz w:val="32"/>
          <w:szCs w:val="32"/>
        </w:rPr>
        <w:t>库区必须保持清洁，化工物品保持一定的用量进入，严禁库存大量化工物品。化工物品要按性质不同分类存放，并保持整齐、规范，严禁乱堆乱放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bCs/>
          <w:sz w:val="32"/>
          <w:szCs w:val="32"/>
        </w:rPr>
        <w:t>库区严禁乱接乱拉照明线路，如需晚上用照明灯必须到指定地点检测部门检验合格后的防爆线路、防爆装置、防爆照明，方可使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bCs/>
          <w:sz w:val="32"/>
          <w:szCs w:val="32"/>
        </w:rPr>
        <w:t>下班前清点出入化工原料出入账单、库存数额，查看是否有安全隐患，切断电源，无误后方可离岗。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40:00Z</dcterms:created>
  <dc:creator>wdj1980</dc:creator>
  <dc:description/>
  <cp:keywords/>
  <dc:language>en-US</dc:language>
  <cp:lastModifiedBy>lenovo</cp:lastModifiedBy>
  <dcterms:modified xsi:type="dcterms:W3CDTF">2014-07-14T03:40:00Z</dcterms:modified>
  <cp:revision>2</cp:revision>
  <dc:subject/>
  <dc:title>易安网</dc:title>
</cp:coreProperties>
</file>