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抽料室抽料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首先打开抽料室抽风机，保持室内空气流通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再检查气泵气压是否正常，转子流量计是否使用正常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如果光线不好时要打开防爆灯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人员必须带口罩、防腐手套和眼镜方可上岗，且按照日常培训过的操作步骤来操作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要抽的单体原料全部要进入抽料室方可打开桶盖，尽量小心将抽料管头放入桶内，然后将抽料杆的护胶及桶口盖上方可进行抽料，防止气味流出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再打开气阀正常抽料，抽完一桶后转另一桶时，要用不锈钢杯子将滴下来的单体滴液接住，小心将抽料杆转另一桶直到全部抽完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抽完单体后一定要用计量好的开离子水将管道清洗干净，再将抽杆放好。另将空桶全部放到指定的位置并把桶盖盖好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全部工作完毕后：关闭抽风机、气阀、电源、关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1:00Z</dcterms:created>
  <dc:creator>wdj1980</dc:creator>
  <dc:description/>
  <cp:keywords/>
  <dc:language>en-US</dc:language>
  <cp:lastModifiedBy>lenovo</cp:lastModifiedBy>
  <dcterms:modified xsi:type="dcterms:W3CDTF">2014-07-14T03:21:00Z</dcterms:modified>
  <cp:revision>2</cp:revision>
  <dc:subject/>
  <dc:title>易安网</dc:title>
</cp:coreProperties>
</file>