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调整岗位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按指定的罐设置搅拌机，落下搅拌头，落到合适位置后锁紧锁紧装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先打开调速器电源开关，缓慢增高转速至</w:t>
      </w:r>
      <w:r>
        <w:rPr>
          <w:rFonts w:eastAsia="仿宋_GB2312" w:cs="宋体;SimSun" w:ascii="仿宋_GB2312" w:hAnsi="仿宋_GB2312"/>
          <w:bCs/>
          <w:sz w:val="32"/>
          <w:szCs w:val="32"/>
        </w:rPr>
        <w:t>600-800</w:t>
      </w:r>
      <w:r>
        <w:rPr>
          <w:rFonts w:ascii="仿宋_GB2312" w:hAnsi="仿宋_GB2312" w:cs="宋体;SimSun" w:eastAsia="仿宋_GB2312"/>
          <w:bCs/>
          <w:sz w:val="32"/>
          <w:szCs w:val="32"/>
        </w:rPr>
        <w:t>转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严格按照生产配料单进行加料、调色、调粘操作。投放液体原料要避免泼溅，有洒落及时以布头擦净，必要时投料前铺垫废纸板等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调粘工作应总结经验，掌握稀释率与粘度的关系，有与配料单上的工艺规定有不符之处应及时反馈，　　以利提高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涂料调整完毕，交由质检部进行成品检验，检验合格后才可转入包装工序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调整完毕，降低搅拌机转速到完全停止，关闭电源，关好罐盖，打扫投料现场，将设备、原料放入指定位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Cs/>
          <w:sz w:val="32"/>
          <w:szCs w:val="32"/>
        </w:rPr>
        <w:t>所有操作人员都必须保持工作现场和设备的卫生整洁，及时注意设备运行情况，如有异常及时通报设备管理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7:00Z</dcterms:created>
  <dc:creator>wdj1980</dc:creator>
  <dc:description/>
  <cp:keywords/>
  <dc:language>en-US</dc:language>
  <cp:lastModifiedBy>lenovo</cp:lastModifiedBy>
  <dcterms:modified xsi:type="dcterms:W3CDTF">2014-07-14T03:07:00Z</dcterms:modified>
  <cp:revision>2</cp:revision>
  <dc:subject/>
  <dc:title>易安网</dc:title>
</cp:coreProperties>
</file>