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配料罐岗位安全操作规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  <w:szCs w:val="32"/>
        </w:rPr>
        <w:t>严格按照生产配料单领料，优先使用零头余料并在配料区码放整齐，以先后顺序执行操作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  <w:szCs w:val="32"/>
        </w:rPr>
        <w:t>将指定配料罐的两个阀门关严，按指定罐降下搅拌机，打开总电源，落下搅拌头，落到底后锁紧锁紧装置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将抽风口安放到配料口，打开风机开关进行抽风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  <w:szCs w:val="32"/>
        </w:rPr>
        <w:t>将配料罐的两个阀门关死，严格按照配料单顺序投料，先投溶剂，再投树脂，后投粉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sz w:val="32"/>
          <w:szCs w:val="32"/>
        </w:rPr>
        <w:t>投放液体原料要避免泼溅，有洒落及时以布头擦净，必要时投料前铺垫废纸板等物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bCs/>
          <w:sz w:val="32"/>
          <w:szCs w:val="32"/>
        </w:rPr>
        <w:t>对于投料的磅秤交由配料岗人员负责，磅秤称重时，需要摘掉手套，保持清洁以保证称重的准确性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等液体原料淹没过搅拌头后，以</w:t>
      </w:r>
      <w:r>
        <w:rPr>
          <w:rFonts w:eastAsia="仿宋_GB2312" w:cs="宋体;SimSun" w:ascii="仿宋_GB2312" w:hAnsi="仿宋_GB2312"/>
          <w:bCs/>
          <w:sz w:val="32"/>
          <w:szCs w:val="32"/>
        </w:rPr>
        <w:t>300-400</w:t>
      </w:r>
      <w:r>
        <w:rPr>
          <w:rFonts w:ascii="仿宋_GB2312" w:hAnsi="仿宋_GB2312" w:cs="宋体;SimSun" w:eastAsia="仿宋_GB2312"/>
          <w:bCs/>
          <w:sz w:val="32"/>
          <w:szCs w:val="32"/>
        </w:rPr>
        <w:t>转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分的转速开始搅拌。先打开调速器电源开关，缓慢增高转速至规定转速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bCs/>
          <w:sz w:val="32"/>
          <w:szCs w:val="32"/>
        </w:rPr>
        <w:t>投粉料时应缓慢加入粉料，投料罐中不允许有粉料堆积，有粉料堆积必须等粉料堆积完全搅拌分散均匀后才允许继续投料。严格注意不得将粉料袋及其碎片落入罐中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bCs/>
          <w:sz w:val="32"/>
          <w:szCs w:val="32"/>
        </w:rPr>
        <w:t>所有空桶应及时移出车间，粉料包装袋及时放入垃圾桶中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bCs/>
          <w:sz w:val="32"/>
          <w:szCs w:val="32"/>
        </w:rPr>
        <w:t>投料完毕，关好罐盖，打扫投料现场，将设备、原料放入指定位置。高速分散搅拌速度，</w:t>
      </w:r>
      <w:r>
        <w:rPr>
          <w:rFonts w:eastAsia="仿宋_GB2312" w:cs="宋体;SimSun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宋体;SimSun" w:eastAsia="仿宋_GB2312"/>
          <w:bCs/>
          <w:sz w:val="32"/>
          <w:szCs w:val="32"/>
        </w:rPr>
        <w:t>转高速分散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后调低转速至完全停止，关闭电源，由质检部检验合格后转入砂磨工序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bCs/>
          <w:sz w:val="32"/>
          <w:szCs w:val="32"/>
        </w:rPr>
        <w:t>所有操作人员都必须保持工作现场和设备的卫生整洁，及时注意设备运行情况，如有异常及时通报设备管理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52:00Z</dcterms:created>
  <dc:creator>wdj1980</dc:creator>
  <dc:description/>
  <cp:keywords/>
  <dc:language>en-US</dc:language>
  <cp:lastModifiedBy>lenovo</cp:lastModifiedBy>
  <dcterms:modified xsi:type="dcterms:W3CDTF">2014-07-14T02:52:00Z</dcterms:modified>
  <cp:revision>2</cp:revision>
  <dc:subject/>
  <dc:title>易安网</dc:title>
</cp:coreProperties>
</file>