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某家具厂火灾爆炸事故案列分析题附参考答案</w:t>
      </w:r>
    </w:p>
    <w:p>
      <w:pPr>
        <w:pStyle w:val="Normal"/>
        <w:rPr/>
      </w:pPr>
      <w:r>
        <w:rPr/>
        <w:t>　　某家具制造厂，厂房为四层楼。第四层为职工休息及住宿的地方，三楼是办公室，二楼是厂房，一楼由铁栅栏一分为二，西边是仓库，东边是作业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库房内堆存有木材板和较多的油漆，电线用铁丝拴在铁栅栏上，由此引入配电箱，配电箱内的保险丝用铜丝代替，由于电线短路，引发火灾和爆炸事故，造成人员伤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请问事故发生后应通知那些部门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事故调查组成员应当由那几个部门组成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根据《企业职工伤亡事故调查分析规则》</w:t>
      </w:r>
      <w:r>
        <w:rPr/>
        <w:t>(GB 644286)</w:t>
      </w:r>
      <w:r>
        <w:rPr/>
        <w:t>关于事故的调查原则和程序规定，事故的调查分为几个步骤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工厂老板接到事故报告后应该做什么</w:t>
      </w:r>
      <w:r>
        <w:rPr/>
        <w:t>?</w:t>
      </w:r>
      <w:r>
        <w:rPr/>
        <w:t>不应该做什么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该厂厂房、仓库及作业场所的设置违反什么法律的什么规定</w:t>
      </w:r>
      <w:r>
        <w:rPr/>
        <w:t>?</w:t>
      </w:r>
      <w:r>
        <w:rPr/>
        <w:t>库房有何不安全因素</w:t>
      </w:r>
      <w:r>
        <w:rPr/>
        <w:t xml:space="preserve">? </w:t>
      </w:r>
    </w:p>
    <w:p>
      <w:pPr>
        <w:pStyle w:val="Normal"/>
        <w:rPr/>
      </w:pPr>
      <w:r>
        <w:rPr/>
        <w:t>　　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事故发生后应立即通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地</w:t>
      </w:r>
      <w:r>
        <w:rPr/>
        <w:t>(</w:t>
      </w:r>
      <w:r>
        <w:rPr/>
        <w:t>县区级或市级</w:t>
      </w:r>
      <w:r>
        <w:rPr/>
        <w:t>)</w:t>
      </w:r>
      <w:r>
        <w:rPr/>
        <w:t>政府安全生产监督管理部门，行业主管部门，当地应急救援机构，公安消防部门，本企业附近的医院，本企业周围的单位及公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事故调查组组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若是死亡事故，由事故发生地县级人民政府安全生产监督管理部门、行业主管部门、公安消防部门、监察部门、工会组成事故调查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若是重大事故，由事故发生地市级人民政府安全生产监督管理部门、行业主管部门、公安消防部门、监察部门、工会组成事故调查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若是特大事故，由事故发生地省级人民政府安全生产监督管理部门、行业主管部门、公安消防部门、监察部门、工会组成事故调查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若是特别重大事故，由国家安全生产监督管理总局、公安部、监察部、中华全国总工会、国务院行业主管部委、省级人民政府负责人组成事故调查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事故调查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故的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事故调查小组的成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事故现场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事故有关物证收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事故事实材料收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事故人证材料收集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事故现场摄影及拍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事故图</w:t>
      </w:r>
      <w:r>
        <w:rPr/>
        <w:t>(</w:t>
      </w:r>
      <w:r>
        <w:rPr/>
        <w:t>表</w:t>
      </w:r>
      <w:r>
        <w:rPr/>
        <w:t>)</w:t>
      </w:r>
      <w:r>
        <w:rPr/>
        <w:t>的绘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事故原因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事故调查报告编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事故调查结案归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工厂老板接到事故报告后应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向</w:t>
      </w:r>
      <w:r>
        <w:rPr/>
        <w:t>119</w:t>
      </w:r>
      <w:r>
        <w:rPr/>
        <w:t>报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向当地</w:t>
      </w:r>
      <w:r>
        <w:rPr/>
        <w:t>(</w:t>
      </w:r>
      <w:r>
        <w:rPr/>
        <w:t>县区级或市级</w:t>
      </w:r>
      <w:r>
        <w:rPr/>
        <w:t>)</w:t>
      </w:r>
      <w:r>
        <w:rPr/>
        <w:t>政府安全生产监督管理部门、行业主管部门如实报告事故情况</w:t>
      </w:r>
      <w:r>
        <w:rPr/>
        <w:t>(</w:t>
      </w:r>
      <w:r>
        <w:rPr/>
        <w:t>时间、地点、伤亡、火势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组织抢救受伤害的人员，立即送当地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实施火灾应急抢险，控制火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组织疏散人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尽可能保护好事故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工厂制定了应急救援预案，立即启动预案，不应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逃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不积极组织抢险和急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不组织疏散被困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不向有关部门报告事故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谎报事故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该厂厂房、仓库及作业场所的设置违反《中华人民共和国安全生产法》的如下规定：生产、经营、储存、使用危险物品的车间、商店、仓库不得与员工宿舍在同一座建筑物内，并应当与员工宿舍保持安全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库房不安全因素：油漆和可燃物</w:t>
      </w:r>
      <w:r>
        <w:rPr/>
        <w:t>(</w:t>
      </w:r>
      <w:r>
        <w:rPr/>
        <w:t>木材板</w:t>
      </w:r>
      <w:r>
        <w:rPr/>
        <w:t>)</w:t>
      </w:r>
      <w:r>
        <w:rPr/>
        <w:t>一起储存，电线连接不规范</w:t>
      </w:r>
      <w:r>
        <w:rPr/>
        <w:t>(</w:t>
      </w:r>
      <w:r>
        <w:rPr/>
        <w:t>用铁丝拴在铁栅栏上</w:t>
      </w:r>
      <w:r>
        <w:rPr/>
        <w:t>)</w:t>
      </w:r>
      <w:r>
        <w:rPr/>
        <w:t>，违规用铜丝代替配电箱内的保险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6:00Z</dcterms:created>
  <dc:creator>微软用户</dc:creator>
  <dc:description/>
  <cp:keywords/>
  <dc:language>en-US</dc:language>
  <cp:lastModifiedBy>微软中国</cp:lastModifiedBy>
  <dcterms:modified xsi:type="dcterms:W3CDTF">2014-07-03T01:49:00Z</dcterms:modified>
  <cp:revision>2</cp:revision>
  <dc:subject/>
  <dc:title>　　某家具厂火灾爆炸事故案列分析题</dc:title>
</cp:coreProperties>
</file>