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油罐车火情事故的应急预案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40"/>
        <w:rPr/>
      </w:pPr>
      <w:r>
        <w:rPr/>
        <w:t>一、事故类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油罐车由于电源、线路、用电设备及石油气静电故障引发的火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维修车辆由于操作不当和违章作业引发的火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油罐车在装油、卸油过程中由于静电作用引发的火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油罐车由于交通事故碰撞或油品外泄引发的火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事故应急处理程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油罐车由于电源、线路、用电设备及石油气静电故障引发的火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油罐车由于电源、线路、用电设备及石油气静电故障引发火情，应立即切断电源，停稳车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查看火情部位，初起火源用车载灭火器或石棉被扑救，也可用就近的泥土、沙石、来往车辆的灭火器扑救，同时报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载油车辆发生火情时，在控制火源的同时，疏散围观人群，条件允许应将车辆移离于人口密集区、危险设施（如煤气、电力等）和重要建筑物等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火情无法控制，应首先保障人员安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维修车辆由于操作不当和违章作业引发的火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维修车辆引发火情，应立即切断维修设备电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查看火情部位，车场内维修引发的初起火源用车载灭火器、周围的灭火设施、石棉被、泥土、沙石等扑救，路上维修车辆引发火情，也可同时借用来往车辆的灭火器扑救，并报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维修载油车辆发生火情时，在控制火源的同时，疏散周围人群，条件允许应将车辆移离人口密集区、危险设施（如煤气、电力等）和重要建筑物等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火情无法控制，应首先保障人员安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三）油罐车在装、卸油过程中由于静电作用引发的火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油罐车在装油、卸油过程中由于静电作用引发火情，应切断电源，关闭装油、卸油阀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查看火情部位，初起火源用车载灭火器、石棉被、周围的灭火设备、泥土、沙石等扑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油罐车独立火情威胁储油设备时，应迅速将车辆移到安全距离以外。油罐车以外发生火情时，应迅速将车辆驶离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四）油罐车由于交通事故引发的火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油罐车由于交通事故引发火情，应停稳车辆，切断电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查看火情部位，初起火源用车载灭火器或石棉被扑救，也可用就近的泥土、沙石、来往车辆的灭火器扑救，同时报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果与其他车辆发生碰撞事故引发对方车辆出现火情，应迅速驶离现场或隔离火源。油品外泄引发的火情，在扑救的同时，设法制止泄漏，隔离火源，疏散围观人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火情威胁到人员、危险设施（如煤气、电力等）、重要建筑物等的安全时，可先行移离事故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禁止用水扑救油罐车火情事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“火情事故应急预案”优于其他应急预案实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PS</w:t>
      </w:r>
      <w:r>
        <w:rPr/>
        <w:t>设备使用管理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PS</w:t>
      </w:r>
      <w:r>
        <w:rPr/>
        <w:t>车辆监控系统是现代物流企业管理车辆、提高车辆利用效率的有效手段；通过对车辆运行的过程监控，做到对车辆的强化管理；为保证车辆监控设备的正常运转，特制定</w:t>
      </w:r>
      <w:r>
        <w:rPr/>
        <w:t>GPS</w:t>
      </w:r>
      <w:r>
        <w:rPr/>
        <w:t>设备使用管理制度，内容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驾驶员应熟知</w:t>
      </w:r>
      <w:r>
        <w:rPr/>
        <w:t>GPS</w:t>
      </w:r>
      <w:r>
        <w:rPr/>
        <w:t>设备的安装位置。特别要注意勿将水、油等液体洒到设备上，以免造成设备腐蚀、烧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驾驶员是</w:t>
      </w:r>
      <w:r>
        <w:rPr/>
        <w:t>GPS</w:t>
      </w:r>
      <w:r>
        <w:rPr/>
        <w:t>设备保管及保障设备正常连接使用的第一责任人，负责其使用和保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驾驶员出车前必须检查设备</w:t>
      </w:r>
      <w:r>
        <w:rPr/>
        <w:t>GPS</w:t>
      </w:r>
      <w:r>
        <w:rPr/>
        <w:t>系统状况，查看指示灯是否正常闪烁；若发现设备故障，应立即上报</w:t>
      </w:r>
      <w:r>
        <w:rPr/>
        <w:t>GPS</w:t>
      </w:r>
      <w:r>
        <w:rPr/>
        <w:t>系统监控人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车辆在运行过程中（装卸油期间、抛锚等情况除外），不得将设备电源关闭，保证</w:t>
      </w:r>
      <w:r>
        <w:rPr/>
        <w:t>GPS</w:t>
      </w:r>
      <w:r>
        <w:rPr/>
        <w:t>定位和</w:t>
      </w:r>
      <w:r>
        <w:rPr/>
        <w:t>GSM</w:t>
      </w:r>
      <w:r>
        <w:rPr/>
        <w:t>通讯信息传递畅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严禁将对卫星信号接收产生干扰的任何物品放至</w:t>
      </w:r>
      <w:r>
        <w:rPr/>
        <w:t>GPS</w:t>
      </w:r>
      <w:r>
        <w:rPr/>
        <w:t>天线处，扰乱信号接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、严禁驾驶员私自移动或拆装设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七、驾驶员违反上述第三、四、五项规定，致使信号接收中断的，违反一次，处罚金</w:t>
      </w:r>
      <w:r>
        <w:rPr/>
        <w:t>100</w:t>
      </w:r>
      <w:r>
        <w:rPr/>
        <w:t>预案；累计三次（含三次），将做出待岗处理。（以</w:t>
      </w:r>
      <w:r>
        <w:rPr/>
        <w:t>GPS</w:t>
      </w:r>
      <w:r>
        <w:rPr/>
        <w:t>监控人员记录为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八、驾驶员违反上述第六项规定，除做出待岗处理、按照公司有关管理制度进行处罚外，还须令其恢复原状，其费用全部由责任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0:00Z</dcterms:created>
  <dc:creator>微软用户</dc:creator>
  <dc:description/>
  <cp:keywords/>
  <dc:language>en-US</dc:language>
  <cp:lastModifiedBy>微软用户</cp:lastModifiedBy>
  <dcterms:modified xsi:type="dcterms:W3CDTF">2014-05-04T09:11:00Z</dcterms:modified>
  <cp:revision>2</cp:revision>
  <dc:subject/>
  <dc:title/>
</cp:coreProperties>
</file>