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液氨泄露事故处置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及时控制和消除液氨设备泄露事故的危害，最大限度地减少事故造成的人员和财产损失，依据《公司安全生产事故综合应急预案》、《公司突发环境污染事故专项应急预案》，特编制本作业指导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作业指导书适用于公司范围内液氨球形储罐、卧罐、管道、汽车罐车等特种设备发生事故时的应急作业指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介质特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氨气是一种无色透明而具有刺激性气味的气体，极易溶于水，水溶液呈碱性。相对密度</w:t>
      </w:r>
      <w:r>
        <w:rPr>
          <w:sz w:val="18"/>
          <w:szCs w:val="18"/>
        </w:rPr>
        <w:t>0.60(</w:t>
      </w:r>
      <w:r>
        <w:rPr>
          <w:sz w:val="18"/>
          <w:szCs w:val="18"/>
        </w:rPr>
        <w:t>空气</w:t>
      </w:r>
      <w:r>
        <w:rPr>
          <w:sz w:val="18"/>
          <w:szCs w:val="18"/>
        </w:rPr>
        <w:t>=1)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</w:rPr>
        <w:t>　　气氨加压到</w:t>
      </w:r>
      <w:r>
        <w:rPr>
          <w:sz w:val="18"/>
          <w:szCs w:val="18"/>
        </w:rPr>
        <w:t>0.7---0.8Mpa</w:t>
      </w:r>
      <w:r>
        <w:rPr>
          <w:sz w:val="18"/>
          <w:szCs w:val="18"/>
        </w:rPr>
        <w:t>时就变成液氨，同时放出大量的热，相反液氨蒸发时要吸收大量的热，所以氨可作制冷剂。直接接触液氨可引起严重冻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危险特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液氨的危险类别为：第</w:t>
      </w:r>
      <w:r>
        <w:rPr>
          <w:sz w:val="18"/>
          <w:szCs w:val="18"/>
        </w:rPr>
        <w:t>2.3</w:t>
      </w:r>
      <w:r>
        <w:rPr>
          <w:sz w:val="18"/>
          <w:szCs w:val="18"/>
        </w:rPr>
        <w:t>类有毒气体</w:t>
      </w:r>
      <w:r>
        <w:rPr>
          <w:sz w:val="18"/>
          <w:szCs w:val="18"/>
        </w:rPr>
        <w:t>;8</w:t>
      </w:r>
      <w:r>
        <w:rPr>
          <w:sz w:val="18"/>
          <w:szCs w:val="18"/>
        </w:rPr>
        <w:t>类腐蚀品</w:t>
      </w:r>
      <w:r>
        <w:rPr>
          <w:sz w:val="18"/>
          <w:szCs w:val="18"/>
        </w:rPr>
        <w:t>;</w:t>
      </w:r>
      <w:r>
        <w:rPr>
          <w:sz w:val="18"/>
          <w:szCs w:val="18"/>
        </w:rPr>
        <w:t>火灾爆炸危险性为乙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氨与氟、氯等能发生剧烈反应。氨与空气混合到一定的比例时，遇明火能引起爆炸，其爆炸极限为</w:t>
      </w:r>
      <w:r>
        <w:rPr>
          <w:sz w:val="18"/>
          <w:szCs w:val="18"/>
        </w:rPr>
        <w:t>15.5---27%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氨具有较高的体积膨胀系数，满量充装液氨的钢瓶，在</w:t>
      </w:r>
      <w:r>
        <w:rPr>
          <w:sz w:val="18"/>
          <w:szCs w:val="18"/>
        </w:rPr>
        <w:t>0---60</w:t>
      </w:r>
      <w:r>
        <w:rPr>
          <w:sz w:val="18"/>
          <w:szCs w:val="18"/>
        </w:rPr>
        <w:t>摄氏度范围内，液氨温度每升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摄氏度，其压力升高约</w:t>
      </w:r>
      <w:r>
        <w:rPr>
          <w:sz w:val="18"/>
          <w:szCs w:val="18"/>
        </w:rPr>
        <w:t>1.32---1.80Mpa</w:t>
      </w:r>
      <w:r>
        <w:rPr>
          <w:sz w:val="18"/>
          <w:szCs w:val="18"/>
        </w:rPr>
        <w:t>，因而液氨瓶装极易发生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 </w:t>
      </w:r>
      <w:r>
        <w:rPr>
          <w:sz w:val="18"/>
          <w:szCs w:val="18"/>
        </w:rPr>
        <w:t>健康危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低浓度的氨对粘膜有刺激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浓度的氨可引起组织溶解性坏死、皮肤及上呼吸道粘膜化学性炎症及烧伤、肺充血、肺水肿及出血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中毒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轻度中毒：眼、口有辛辣感，流涕、咳嗽，声音嘶哑、吐咽困难，头昏、头痛，眼结膜充血、水肿，口唇和口腔、眼部充血，胸闷和胸骨区疼痛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度中毒：吸入高浓度的氨时，可引起喉头水肿、喉痉挛，发生窒息。外露皮肤可出现</w:t>
      </w:r>
      <w:r>
        <w:rPr>
          <w:sz w:val="18"/>
          <w:szCs w:val="18"/>
        </w:rPr>
        <w:t>II</w:t>
      </w:r>
      <w:r>
        <w:rPr>
          <w:sz w:val="18"/>
          <w:szCs w:val="18"/>
        </w:rPr>
        <w:t>度化学灼伤，眼脸、口唇、鼻腔、咽部及喉头水肿，粘膜糜烂、可能出现溃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急救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皮肤接触：立即脱去被污染的衣着，应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的硼酸液或大量流动清水彻底冲洗。要特别注意清洗腋窝、会阴等潮湿部位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眼睛接触：立即提起眼脸，用大量流动清水或生理盐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吸入：迅速脱离现场至空气新鲜处。保持呼吸道通畅。如呼吸困难，给输氧。如呼吸停止，立即进行人工呼吸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 </w:t>
      </w:r>
      <w:r>
        <w:rPr>
          <w:sz w:val="18"/>
          <w:szCs w:val="18"/>
        </w:rPr>
        <w:t>环境危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环境有危害，对大气可造成污染，对动植物造成冻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容易发生事故的设备部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1 </w:t>
      </w:r>
      <w:r>
        <w:rPr>
          <w:sz w:val="18"/>
          <w:szCs w:val="18"/>
        </w:rPr>
        <w:t>液氨储罐的气相进出口、液相进出口、排污口、放散口、液面计接口、安全阀接口、压力表接口等接管、阀门、法兰连接密封等部位失效或泄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2 </w:t>
      </w:r>
      <w:r>
        <w:rPr>
          <w:sz w:val="18"/>
          <w:szCs w:val="18"/>
        </w:rPr>
        <w:t>氨管道法兰、阀门、法兰连接密封部位失效或泄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3 </w:t>
      </w:r>
      <w:r>
        <w:rPr>
          <w:sz w:val="18"/>
          <w:szCs w:val="18"/>
        </w:rPr>
        <w:t>氨罐车装卸用软管泄露或爆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4 </w:t>
      </w:r>
      <w:r>
        <w:rPr>
          <w:sz w:val="18"/>
          <w:szCs w:val="18"/>
        </w:rPr>
        <w:t>氨气瓶泄露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装备与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1 </w:t>
      </w:r>
      <w:r>
        <w:rPr>
          <w:sz w:val="18"/>
          <w:szCs w:val="18"/>
        </w:rPr>
        <w:t>消防装备与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装备与器材包括消防车、消防水幕、消防水枪、抗溶性泡沫、二氧化碳、砂土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 </w:t>
      </w:r>
      <w:r>
        <w:rPr>
          <w:sz w:val="18"/>
          <w:szCs w:val="18"/>
        </w:rPr>
        <w:t>防护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器材应配备过滤式防毒面具、空气呼吸机、湿毛巾、化学安全防护眼镜、全密封阻燃防化服、防冻衬纱橡胶手套、工作靴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设备物资储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储备的设备物资包括吊车、可燃气体浓度测试仪、风向仪、救援绳索</w:t>
      </w:r>
      <w:r>
        <w:rPr>
          <w:sz w:val="18"/>
          <w:szCs w:val="18"/>
        </w:rPr>
        <w:t>(30-50</w:t>
      </w:r>
      <w:r>
        <w:rPr>
          <w:sz w:val="18"/>
          <w:szCs w:val="18"/>
        </w:rPr>
        <w:t>米，用于救援中毒伤员和拖曳气瓶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不同规格带压堵漏器材和工具、防爆电筒、密封胶、稀盐酸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 </w:t>
      </w:r>
      <w:r>
        <w:rPr>
          <w:sz w:val="18"/>
          <w:szCs w:val="18"/>
        </w:rPr>
        <w:t>其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医疗救护车、</w:t>
      </w:r>
      <w:r>
        <w:rPr>
          <w:sz w:val="18"/>
          <w:szCs w:val="18"/>
        </w:rPr>
        <w:t>2---3%</w:t>
      </w:r>
      <w:r>
        <w:rPr>
          <w:sz w:val="18"/>
          <w:szCs w:val="18"/>
        </w:rPr>
        <w:t>硼酸溶液、生理盐水，其它常用就护药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紧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1 </w:t>
      </w:r>
      <w:r>
        <w:rPr>
          <w:sz w:val="18"/>
          <w:szCs w:val="18"/>
        </w:rPr>
        <w:t>发生泄露或泄露火灾事故时应同时进行以下处置：启动《公司液氨泄露处置应急救援预案》。抢险救援工作必须坚持以人为本的原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报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知公司管理、维修、应急抢险等相关人员立即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向消防、医疗等部门报警。通知供水部门对事故发生地段管线增压，并将事故情况及时报告当地质监、安监等有关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关阀、断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技术人员或熟悉现场的人员关闭输送物料的管道阀门，切断事故源。打开喷淋装置，用水稀释、吸收泄露的氨气。消防人员在上风口负责用开花或喷雾水枪进行掩护、协助操作。关阀人员的防护用品必须穿戴齐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若不能立即切断气源，则不允许熄灭正在稳定燃烧的气体。喷水冷却容器，如有可能，将容器从火场移至空旷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抢救伤员、设定区域、疏散人员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救援小组：穿好全封闭防化服，戴上氧气呼吸器，在消防水幕的掩护下，查找泄露发生的部位及形态，寻找和抢救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疏散小组：根据地形、风向、风速、事故设备内液氨量、泄露程度、以及周边道路、重要设施、建筑情况和人员密集程度等，对泄露影响范围进行评估，在专家的指导下设定危险区域、缓冲区域、疏散区域，实施必要的交通管制和交通疏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堵漏小组：根据救援小组现场侦查获得的信息，会同专家组确定堵漏方案。如果设备有爆炸危险须迅速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2 </w:t>
      </w:r>
      <w:r>
        <w:rPr>
          <w:sz w:val="18"/>
          <w:szCs w:val="18"/>
        </w:rPr>
        <w:t>泄露处置及堵漏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泄压排空。当罐体开裂尺寸较大而无法止漏时，迅速将罐内液氨导入空罐或其他储罐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大量泄漏时，用带压力的水和稀盐酸溶液，在事故现场布置多道水幕，在空中形成严密的水网，中和、稀释、溶解泄漏的氨气。构筑围堤或挖坑收容产生的废水。对附近的雨水口、地下管网入口进行封堵，防止可燃物进入，造成二次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体积较小的液氨钢瓶在运输途中发生泄露，无器具堵漏或泄露无法控制时，可将其浸入水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器具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管道壁发生泄露，又不能关阀止漏时，可使用不同形状的堵漏垫、堵漏楔、堵漏胶、堵漏带等器具实施封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微孔泄露可以用螺丝钉加粘合剂旋入孔内的办法封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罐壁撕裂泄露可以用充气袋、充气垫等专用器具从外部包裹堵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带压管道泄露可以用捆绑式充气堵漏袋，或使用金属外壳内衬橡胶垫等专用器具施行堵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阀门、法兰盘或法兰垫片发生泄露，可用不同型号的法兰夹具并注射密封胶的方法实施封堵，也可直接使用专用阀门堵漏工具实施堵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对液氨钢瓶可先用密封器堵漏，然后用专用工具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3 </w:t>
      </w:r>
      <w:r>
        <w:rPr>
          <w:sz w:val="18"/>
          <w:szCs w:val="18"/>
        </w:rPr>
        <w:t>现场洗消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液氨的理化性质和受污染的具体情况，可采用化学消毒法和物理消毒法处理，或对污染区暂时封闭等，待环境检测合格后再行启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4 </w:t>
      </w:r>
      <w:r>
        <w:rPr>
          <w:sz w:val="18"/>
          <w:szCs w:val="18"/>
        </w:rPr>
        <w:t>现场恢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有关部门、专家对事故现场的安全进行检查合格后，方可允许人员进入事故现场清理、维修设备、恢复生产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安全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1 </w:t>
      </w:r>
      <w:r>
        <w:rPr>
          <w:sz w:val="18"/>
          <w:szCs w:val="18"/>
        </w:rPr>
        <w:t>处理液氨设备泄露时安全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实施堵漏人员必须经过专门训练，并配备专门的堵漏器材和工具，作业时必须严格执行防火、防静电、防中毒等安全技术要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佩戴防毒面具。空气呼吸器、穿全密封阻燃防化服。堵较大泄露时，应内穿棉衣裤，外穿防化服，在处理液态氨泄漏时应佩戴防冻伤防护用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无防护用品时，可以用湿毛巾捂住鼻嘴，向上风口方向转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根据现场情况确定堵漏方案、如现场情况变化，应重新制定方案，不得随意蛮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事故救援应以人员安全为首要任务，在必要的情况下，应迅速撤离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伤员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医护人员及相关人员负责事故现场接触人群的检伤分类。分类类别为：表症呼吸停止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度中毒</w:t>
      </w:r>
      <w:r>
        <w:rPr>
          <w:sz w:val="18"/>
          <w:szCs w:val="18"/>
        </w:rPr>
        <w:t>;</w:t>
      </w:r>
      <w:r>
        <w:rPr>
          <w:sz w:val="18"/>
          <w:szCs w:val="18"/>
        </w:rPr>
        <w:t>轻度中毒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伤</w:t>
      </w:r>
      <w:r>
        <w:rPr>
          <w:sz w:val="18"/>
          <w:szCs w:val="18"/>
        </w:rPr>
        <w:t>;</w:t>
      </w:r>
      <w:r>
        <w:rPr>
          <w:sz w:val="18"/>
          <w:szCs w:val="18"/>
        </w:rPr>
        <w:t>轻伤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对表症呼吸停止者，事故现场给予吸氧、人工呼吸及挤压术，并立即由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人员转送医院。重度中毒、重伤者现场简易清洗，并立即由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转送医院。轻度中毒、轻伤人员事故现场清洗、包扎护理并根据情况转送医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对现场接触人群，有不适感的，进行现场观察至转为正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3 </w:t>
      </w:r>
      <w:r>
        <w:rPr>
          <w:sz w:val="18"/>
          <w:szCs w:val="18"/>
        </w:rPr>
        <w:t>应委派一人专门负责清点进出事故现场抢险人员的人数和名单，以及事故现场人员及伤残人员的人数和名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附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1 </w:t>
      </w:r>
      <w:r>
        <w:rPr>
          <w:sz w:val="18"/>
          <w:szCs w:val="18"/>
        </w:rPr>
        <w:t>应急工作结束后，应急作业单位应总结本次应急处置工作的经验，在应急工作结束后的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内提出总结报告，送交公司安全科备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2 </w:t>
      </w:r>
      <w:r>
        <w:rPr>
          <w:sz w:val="18"/>
          <w:szCs w:val="18"/>
        </w:rPr>
        <w:t>应急带压堵漏人员需经过培训，持有相应的作业资格证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14:00Z</dcterms:created>
  <dc:creator>微软用户</dc:creator>
  <dc:description/>
  <cp:keywords/>
  <dc:language>en-US</dc:language>
  <cp:lastModifiedBy>微软用户</cp:lastModifiedBy>
  <dcterms:modified xsi:type="dcterms:W3CDTF">2014-06-15T08:14:00Z</dcterms:modified>
  <cp:revision>1</cp:revision>
  <dc:subject/>
  <dc:title>液氨泄露事故处置应急预案</dc:title>
</cp:coreProperties>
</file>