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网架拆除施工方案及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工程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设单位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名称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施工地点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安全生产目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杜绝任何重大伤亡事故，严格按国家安全评分标准，安全操作规程，高空作业规范，施工用电技术规范，及工地防火管理等有关制度，落实措施，规范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文明施工目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文明工地清洁、场地整齐，体现工地的企业文化建设，反映企业的管理水平</w:t>
      </w:r>
      <w:r>
        <w:rPr>
          <w:sz w:val="18"/>
          <w:szCs w:val="18"/>
        </w:rPr>
        <w:t>(</w:t>
      </w:r>
      <w:r>
        <w:rPr>
          <w:sz w:val="18"/>
          <w:szCs w:val="18"/>
        </w:rPr>
        <w:t>营造文明、环保、健康的施工现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前提条件、安全措施及施工顺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前提条件与施工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该站必须全面停止营业，对站内加油机进行全面拆除，油管密封后方可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进场前进行建设单位的安全教育，进行中石化的安全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与站长确定施工定点，确保网架罩棚上的供电照明线灯具断电后，才可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确保没站各种油品清理回收干净，加油机拆除，输油管道填封密，营业供电断开，这些工作必须在网架拆除前全部完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安全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用电：在总配电箱接施工专用的电箱按照</w:t>
      </w:r>
      <w:r>
        <w:rPr>
          <w:sz w:val="18"/>
          <w:szCs w:val="18"/>
        </w:rPr>
        <w:t>(TN-S</w:t>
      </w:r>
      <w:r>
        <w:rPr>
          <w:sz w:val="18"/>
          <w:szCs w:val="18"/>
        </w:rPr>
        <w:t>系统要求配备五芯电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离地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米架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安全围护：在施工现场设置安全标志，警示牌，安全围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消防：设置灭火器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开工前所有工具，电线电缆无漏电检查，拆除作业要有专人指挥员，以免发生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施工现场做好安全警示和道路导向警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施工顺序：加油机已拆除</w:t>
      </w:r>
      <w:r>
        <w:rPr>
          <w:sz w:val="18"/>
          <w:szCs w:val="18"/>
        </w:rPr>
        <w:t>---</w:t>
      </w:r>
      <w:r>
        <w:rPr>
          <w:sz w:val="18"/>
          <w:szCs w:val="18"/>
        </w:rPr>
        <w:t>输油管道已密封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油品已清理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切割网架支座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吊车吊离并移位放下地面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杆件及球进行编号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按物品分类拆除堆放</w:t>
      </w:r>
      <w:r>
        <w:rPr>
          <w:sz w:val="18"/>
          <w:szCs w:val="18"/>
        </w:rPr>
        <w:t>---</w:t>
      </w:r>
      <w:r>
        <w:rPr>
          <w:sz w:val="18"/>
          <w:szCs w:val="18"/>
        </w:rPr>
        <w:t>运走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完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安全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进场人员必须接受公司、项目部、队组的三级安全教育。并接受中石化的安全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业主要求开好施工许可票、动火工作票、动电工作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进入施工现场人员必须戴好安全帽，高处高空作业要系安全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拉接电源必须用专业的电工，私自不能拉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能酒后上班，不能光膀，不能穿拖鞋上班，严禁穿带钉子、铁的鞋上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施工过程中要精神集中，不要打闹，不要开玩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针对本工程相应工序所采取的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接临时电箱：专业电工安装施工临时用电，用</w:t>
      </w:r>
      <w:r>
        <w:rPr>
          <w:sz w:val="18"/>
          <w:szCs w:val="18"/>
        </w:rPr>
        <w:t>TN-S</w:t>
      </w:r>
      <w:r>
        <w:rPr>
          <w:sz w:val="18"/>
          <w:szCs w:val="18"/>
        </w:rPr>
        <w:t>系统接电，施工专用电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检查输油管道接口是否密封，油气是否超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所有在高空作业人员必须戴好安全帽、安全带，确保施工人员安全为前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。每一个项目工序完成后，马上进行工完场地清，所有物品按类别堆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加强施工安全事故的防范，及时做好安全事故的救援处置工作，最大限度减少人员伤亡和事故损失，根据国家有关法规，结合我公司生产实际，制定我公司施工生产安全事故应急救援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应急预案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更有效处理我司在面对重特大安全事故，保证各种应急资源处于良好备战状态，指导应急行动按计划有序进行，实现应急行动的有序，高效，最大限度减少人员伤亡和事故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适用于公司施工生产中可能发生的紧急事故预防和处理，内容包括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重特大火灾、化学品伤害、爆炸等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人员伤亡，伤害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公司应急救援机构及组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立应急组织机构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 ，联系方式： ，负责全面指挥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 ，联系方式： ， ，联系方式： ，负责事故现场突发事故指挥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小组主要成员： ，负责带领人员进行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警、汇报工作由 负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担架抢救工作由 负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后勤组由 负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加抢救人员：发动加油站、油库职工、施工队全体人员、周边联防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事故抢险组人员组成：由项目经理任组长，专业工长等相关人员组成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后勤善后工作人员组成：由工程部经理任组长，项目部其他人员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调查处理组人员由公司安全生产领导小组指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重特大事故处理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公司安全领导小组接到报告后，要马上赶到事故现场负责事故的整体救援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事故发生后，项目现场抢险组马上开展工作，及时发出报警信号，互相帮助，积极组织自救，并马上采取紧急措施，如紧急断电，组织撤离，救助伤员，现场保护等。及时向工程部安全领导小组报告，必要时向可相旁可依托力量求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事故现场由工程部安全领导小组长任现场指挥，全面负责事故的控制处置工作。根据事故程度的确定，立即判断是否需要应急机构的帮助。如需要急机构的帮助，应马上向应急机构求救。在应急机构的到来前作好救援准备工作。各应急专业组人员在项目现场抢险组领导下，根据事故特点开展工作，项目现场抢险组先注重人员的救援，事故现场易燃易爆品的封存。如有人员受伤马上送到医院急救。其次是贵重设备的的抢救。保护好事故现场，进行人员的疏散及清点工作。后勤善后工作组保证现场内各单位的道路，通信畅通，并提供必要的照明等。后勤善后工作组要做好伤亡人员和家属的稳定工作，协调处理医疗单位的相关矛盾，与保险部门作好伤亡人员和财产的理陪工作，慰问有关伤员和家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事故调查组协助上级调查组对事故原因调查，对现场的有关实物资料进行取样，调查了解事故的主要原因和相关人员的责任，按“四不放过”的原则进行处罚，教育，总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 工作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相关人员必须服从统一指挥，整体配合，有条不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必须确保应急救援器材和物质数量充足，状态良好。保证在突发事件时各项救援工作顺利开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各应急小组成员必须各司其职，熟悉掌握防护性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 应急救援的培训和演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预案和应急计划确定后，按计划组织公司，项目部全体人员进行有效培训，使其熟练掌握应急任务所需知识和技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培训内容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施工安全防护，安全警示，个人防护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对危险源特性辨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灭火器的使用，摔伤人员的应急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事故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紧急情况下人员的疏散和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现场抢救基本知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火灾逃生要注意以下几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1</w:t>
      </w:r>
      <w:r>
        <w:rPr>
          <w:sz w:val="18"/>
          <w:szCs w:val="18"/>
        </w:rPr>
        <w:t>不要惊慌，要尽可能做到沉着、冷静，更不要大吵大闹，互相拥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2</w:t>
      </w:r>
      <w:r>
        <w:rPr>
          <w:sz w:val="18"/>
          <w:szCs w:val="18"/>
        </w:rPr>
        <w:t>正确判断火源、火势和蔓延方向，以便选择合适的逃生路线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3</w:t>
      </w:r>
      <w:r>
        <w:rPr>
          <w:sz w:val="18"/>
          <w:szCs w:val="18"/>
        </w:rPr>
        <w:t>回忆和判断安全出口的方向、位置，以便能在最短时间内找到安全出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4</w:t>
      </w:r>
      <w:r>
        <w:rPr>
          <w:sz w:val="18"/>
          <w:szCs w:val="18"/>
        </w:rPr>
        <w:t>要有互助友爱的精神，要听从指挥，有秩序地撤离火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5</w:t>
      </w:r>
      <w:r>
        <w:rPr>
          <w:sz w:val="18"/>
          <w:szCs w:val="18"/>
        </w:rPr>
        <w:t>当被火场包围时，要用湿毛巾捂住口鼻，低姿势行走或匍匐穿出现场。当逃生通道被烟火封住，可用湿棉被等披在身上弯腰冲过火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6</w:t>
      </w:r>
      <w:r>
        <w:rPr>
          <w:sz w:val="18"/>
          <w:szCs w:val="18"/>
        </w:rPr>
        <w:t>当逃生通道被堵死时，可通过阳台排水管等处逃生，或在固定的物体上拴绳子，顺绳子逃离火场。如果上述措施不通，则应退回室内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7</w:t>
      </w:r>
      <w:r>
        <w:rPr>
          <w:sz w:val="18"/>
          <w:szCs w:val="18"/>
        </w:rPr>
        <w:t>如现场慌乱秩序不能平息，找不到逃生的通道和出口，自己已经不自主地被卷入杂乱的人流，甚至被挤压践踏时，可以采取一些自我保护的方法。在慌乱的人群中，应用双手抱头，两肘朝外，尽快松开衣扣，确保呼吸顺通和心脏不受挤压，用肩和背部承受外部的压力，注意避免使自己的身体靠在墙上或被挤墙角、删栏旁边，要尽快走近通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被挤倒，人群从身上踩过，应双手抱住后脑勺，两肘支地，胸部稍离地面，以免窒息死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触电伤害事故的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当发现有人触电后，应迅速展开急救工作，动作迅速、方法准确最为关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2</w:t>
      </w:r>
      <w:r>
        <w:rPr>
          <w:sz w:val="18"/>
          <w:szCs w:val="18"/>
        </w:rPr>
        <w:t>首先应迅速切断电源，若电源开关距离较远，可用绝缘体拉开触电者身上的电线，或用带绝缘柄的工具切断电线。切勿用金属材料或潮湿物体作救护工具，更不可接触触电者身体，以防自己触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3</w:t>
      </w:r>
      <w:r>
        <w:rPr>
          <w:sz w:val="18"/>
          <w:szCs w:val="18"/>
        </w:rPr>
        <w:t>当触电者脱离电源后，应根据其具体情况，迅速对症救治。对伤势不重、神态清醒者，应使其安静休息一小时，再送往医院观察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伤势较重，已失去知觉，但心脏跳动和呼吸还存在，应使其舒适、安静地平卧，并速请医生诊治或送往医院。必须注意，急救要尽快进行，不能等候医生，在送往医院的途中也不能中止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4</w:t>
      </w:r>
      <w:r>
        <w:rPr>
          <w:sz w:val="18"/>
          <w:szCs w:val="18"/>
        </w:rPr>
        <w:t>人工呼吸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旅行人工呼吸以口对口人工呼吸法效果最好。捏紧被救者鼻孔，深吸一口气后紧贴被救者的口，向其口内吹气，时间约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钟。吹气完毕后，立即离开被救者的口，并松开其鼻孔，让其自行呼气，时间约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。如此以每分钟约</w:t>
      </w:r>
      <w:r>
        <w:rPr>
          <w:sz w:val="18"/>
          <w:szCs w:val="18"/>
        </w:rPr>
        <w:t>12</w:t>
      </w:r>
      <w:r>
        <w:rPr>
          <w:sz w:val="18"/>
          <w:szCs w:val="18"/>
        </w:rPr>
        <w:t>次的速度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机械伤害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1</w:t>
      </w:r>
      <w:r>
        <w:rPr>
          <w:sz w:val="18"/>
          <w:szCs w:val="18"/>
        </w:rPr>
        <w:t>休克、昏迷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外伤、剧痛、脑脊髓损伤等可造成工作现场的休克昏迷。其一般按以下程序处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让休克者平卧，不用枕头，腿部抬高</w:t>
      </w:r>
      <w:r>
        <w:rPr>
          <w:sz w:val="18"/>
          <w:szCs w:val="18"/>
        </w:rPr>
        <w:t>30</w:t>
      </w:r>
      <w:r>
        <w:rPr>
          <w:sz w:val="18"/>
          <w:szCs w:val="18"/>
        </w:rPr>
        <w:t>度。若属于心原性休克同时伴有心力衰竭、气急，不能平卧时，可采用半卧。注意保暖和安静，尽量不要搬运，如必须搬运时，动作要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吸氧和保持呼吸道畅通。用鼻导管或面罩给氧。危重病人根据情况给予鼻导管或气管内插管给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立即与医务工作者联系，请医生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2</w:t>
      </w:r>
      <w:r>
        <w:rPr>
          <w:sz w:val="18"/>
          <w:szCs w:val="18"/>
        </w:rPr>
        <w:t>摔伤或骨折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作现场发生严重摔伤或骨折时，必须迅速采取紧急救护，对于骨折伤者，正确的固定是最重要的。固定的方法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固定断骨的材料可就地取材，如棍、树枝、木板、拐杖、硬纸板等，长短要以能固定住骨折处上下两个关节或不使断骨错动为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脊柱骨折或颈部骨折时，除非是特殊情况如室内失火，否则应让伤者留在原地，等待携有医疗器材的医务人员来搬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抬运伤者，从地上抬起时，要多人同时缓缓用力平托，运送时，必须用木板或硬材料，不能用布担架或绳床。木板上可垫棉被，但不能用枕头，劲椎骨骨折伤者的头须放正，两旁用砂袋将头夹住，不能让头随便晃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3</w:t>
      </w:r>
      <w:r>
        <w:rPr>
          <w:sz w:val="18"/>
          <w:szCs w:val="18"/>
        </w:rPr>
        <w:t>严重出血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严重出血会危及生命，及时有效的现场止血，对挽救伤者的生命具有极其重要的作用。常用的止血方法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一般止血法，一般伤口小的出血，先用生理盐水</w:t>
      </w:r>
      <w:r>
        <w:rPr>
          <w:sz w:val="18"/>
          <w:szCs w:val="18"/>
        </w:rPr>
        <w:t>(0.9%NaCl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冲洗伤口，再涂上红汞药水，然后盖上消毒纱布，用绷带较紧地包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压迫带止积压法，严重出血时使用，适用于头、颈、四肢动脉大血管出血时的临时出血。即用手指或手掌用力压住比伤口靠近心脏更近部位的动脉跳动处</w:t>
      </w:r>
      <w:r>
        <w:rPr>
          <w:sz w:val="18"/>
          <w:szCs w:val="18"/>
        </w:rPr>
        <w:t>(</w:t>
      </w:r>
      <w:r>
        <w:rPr>
          <w:sz w:val="18"/>
          <w:szCs w:val="18"/>
        </w:rPr>
        <w:t>止血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只要位置找的准，这种方法能马上起到止血的作用。身体上通常的止血点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处，一般来讲上臂动脉、大腿动脉、桡骨动脉是较常用的。上臂动脉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手指掐住上臂的肌肉并压向臂骨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腿动脉：用手掌的根部压住大腿中央稍微偏上点的内侧</w:t>
      </w:r>
      <w:r>
        <w:rPr>
          <w:sz w:val="18"/>
          <w:szCs w:val="18"/>
        </w:rPr>
        <w:t>;</w:t>
      </w:r>
      <w:r>
        <w:rPr>
          <w:sz w:val="18"/>
          <w:szCs w:val="18"/>
        </w:rPr>
        <w:t>桡骨动脉：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手指压住靠近大拇指根部的地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化学品伤害的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1</w:t>
      </w:r>
      <w:r>
        <w:rPr>
          <w:sz w:val="18"/>
          <w:szCs w:val="18"/>
        </w:rPr>
        <w:t>当有人急性中毒时，应迅速组织现场急救，使患者立即脱离中毒现场，不让其继续接触毒物。随后将患者移到空气流通处，保持呼吸畅通，并迅速解开患者衣服、钮扣、腰带，同时注意保暖。对皮肤、衣服被污染者，应立即脱去污染衣服，用温水、清水洗净皮肤。严重者一定要抓紧时间送医院诊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2</w:t>
      </w:r>
      <w:r>
        <w:rPr>
          <w:sz w:val="18"/>
          <w:szCs w:val="18"/>
        </w:rPr>
        <w:t>若是因气体或蒸汽中含有毒物引起中毒，应迅速给中毒者吸氧，纠正机体缺氧，加速毒物排出。若是经口入而中毒时，应迅速进行引吐、洗胃。常用洗胃剂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高锰酸钾溶液或</w:t>
      </w:r>
      <w:r>
        <w:rPr>
          <w:sz w:val="18"/>
          <w:szCs w:val="18"/>
        </w:rPr>
        <w:t>1%~2%</w:t>
      </w:r>
      <w:r>
        <w:rPr>
          <w:sz w:val="18"/>
          <w:szCs w:val="18"/>
        </w:rPr>
        <w:t>碳酸氢铵溶液。严重者一定要抓紧时间送医院诊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3</w:t>
      </w:r>
      <w:r>
        <w:rPr>
          <w:sz w:val="18"/>
          <w:szCs w:val="18"/>
        </w:rPr>
        <w:t>发现有人煤气中毒时，应用湿毛巾捂住口鼻，打开门窗，将中毒者移至空气新鲜处，使其呼吸畅通。对中毒较重的病人，应立即进行人工呼吸和胸外挤压抢救，并立即送医院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中暑病人的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1</w:t>
      </w:r>
      <w:r>
        <w:rPr>
          <w:sz w:val="18"/>
          <w:szCs w:val="18"/>
        </w:rPr>
        <w:t>中暑是人在高温的环境下，由于身体热量不能及时散发，体温失调而引起的一种疾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轻者会全身乏力、头晕、心慌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者可能昏迷不醒。一旦发生中暑，应立即采取措施进行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2</w:t>
      </w:r>
      <w:r>
        <w:rPr>
          <w:sz w:val="18"/>
          <w:szCs w:val="18"/>
        </w:rPr>
        <w:t>让口才躺在阴凉通风处，松开衣扣和腰带。能喝水时，应马上喝凉开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茶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、淡盐水或糖水等，也可以给病人服用十滴水、仁丹、霍香正气片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消暑药。同时用湿毛巾包敷患者的头部和胸部，不断给其扇风吹凉。患者高热、昏迷、呼吸困难时，应进行人工呼吸，并及时送住医院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3</w:t>
      </w:r>
      <w:r>
        <w:rPr>
          <w:sz w:val="18"/>
          <w:szCs w:val="18"/>
        </w:rPr>
        <w:t>预防中署的简便方法是：平时应有充足的睡眠和适应的营养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作时，应穿浅色且透气性好的衣服，备好消暑解渴的清凉饮料和一些防暑的药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升降机困人时的解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受困于升降机内的乘客实质上并无危险之处，仅为乘客自身过度惊慌或由非专业人员从事解救的情况下，方会发生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盘动升降机放人仅在紧急情况之下进行。困而操作者必须是受过适当训练的专门人员，其他人等如欲从事该工作均属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在盘动升降机车厢前，必须预先警告被困乘客静候解救，切勿尝试自行设法离开升降机车厢，操作者如未作上述警告被困乘客，则属工作上的疏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在进行盘动升降机之前，必须切断电源总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盘动升降机放人时，制动装置人为的松开要十分小心缓慢，防止升降机车厢的总重量所产生重力加速过大而失去控制的危险，特别是变速齿箱的升降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 事故报告指定机构和人员，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司工程部是事故报告的指定机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它社会应急机构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市应急联动中心：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10:00Z</dcterms:created>
  <dc:creator>微软用户</dc:creator>
  <dc:description/>
  <cp:keywords/>
  <dc:language>en-US</dc:language>
  <cp:lastModifiedBy>微软用户</cp:lastModifiedBy>
  <dcterms:modified xsi:type="dcterms:W3CDTF">2014-06-15T08:10:00Z</dcterms:modified>
  <cp:revision>1</cp:revision>
  <dc:subject/>
  <dc:title>网架拆除施工方案及应急预案</dc:title>
</cp:coreProperties>
</file>