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硫酸车间安全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保障人民生命和财产安全，提高职工安全防范意识，增加突发事件应急救援能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防止事故发生，减少事故损失，按照《中华人民共和国安全生产法》，《危险化学品安全管理条例》的要求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制定本企业化学事故应急预案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基本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危险化学物质的危害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危险有害物质有硫酸、二氧化硫和五氧化二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硫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物化性质：无色透明油状液体，无臭。相对丢密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=1)1.83</w:t>
      </w:r>
      <w:r>
        <w:rPr>
          <w:sz w:val="18"/>
          <w:szCs w:val="18"/>
        </w:rPr>
        <w:t>，熔点</w:t>
      </w:r>
      <w:r>
        <w:rPr>
          <w:sz w:val="18"/>
          <w:szCs w:val="18"/>
        </w:rPr>
        <w:t>10.5</w:t>
      </w:r>
      <w:r>
        <w:rPr>
          <w:sz w:val="18"/>
          <w:szCs w:val="18"/>
        </w:rPr>
        <w:t>，沸点</w:t>
      </w:r>
      <w:r>
        <w:rPr>
          <w:sz w:val="18"/>
          <w:szCs w:val="18"/>
        </w:rPr>
        <w:t>330</w:t>
      </w:r>
      <w:r>
        <w:rPr>
          <w:sz w:val="18"/>
          <w:szCs w:val="18"/>
        </w:rPr>
        <w:t>，饱和蒸气压</w:t>
      </w:r>
      <w:r>
        <w:rPr>
          <w:sz w:val="18"/>
          <w:szCs w:val="18"/>
        </w:rPr>
        <w:t>0.13(145.8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险特性：遇水大量放热，可发生沸溅。与易燃物和可燃物接触会发生剧烈反映，甚至引起燃烧。遇电石，高氯酸盐、雷酸盐、硝酸盐、苦味酸盐、金属粉末等猛烈反应，发生燃烧或爆炸。有强烈的腐蚀性和吸水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灭火方法：消防人员必须穿耐酸碱消防服。灭火剂：干粉、二氧化碳、砂石。避免水流冲击物品，以免遇水放出大量热量发生喷溅而灼伤皮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康危害：对皮肤、粘膜等组织有强烈的刺激和腐蚀作用，蒸气或雾可引起结膜炎、结膜水肿、角膜混浊，以至失明：引起呼吸道刺激，重者发生呼吸困难和水肿：高浓度引起喉痉挛或声门水肿而窒息死亡。口服后引起消化道烧伤以致溃疡形成：严重者可能有胃穿孔、腹膜炎、肾损害、休克等。皮肤灼伤者出现红斑，重者形成溃疡，痊愈后斑痕收缩影响功能。溅入眼内可造成灼伤，甚至以至失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慢信影响：牙齿酸蚀症、慢性支气管炎、肺气肿和肺硬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急救措施：对皮肤接触患者因应立即脱去被污染的衣着，用大量流动清水洗，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医。对眼睛接触患者应立即提起眼睑，用大量流动清水或生理盐水彻底冲洗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医，对吸入患者迅速脱离现场至空气新鲜处，保持呼吸道畅通，如呼吸困难，给输氧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呼吸停止，立即进行人工呼吸，就医。对误服者，用水漱口，给饮牛奶或蛋清，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泄露应急处理：迅速撤离泄露污染区人员至安全区行隔离，严格限制出入。建议应急处理人与戴自给正压式呼吸器，穿防酸碱工作服。不要直接接触泄漏物。尽可能切断泄漏源</w:t>
      </w:r>
      <w:r>
        <w:rPr>
          <w:sz w:val="18"/>
          <w:szCs w:val="18"/>
        </w:rPr>
        <w:t>.</w:t>
      </w:r>
      <w:r>
        <w:rPr>
          <w:sz w:val="18"/>
          <w:szCs w:val="18"/>
        </w:rPr>
        <w:t>防止进入下水道</w:t>
      </w:r>
      <w:r>
        <w:rPr>
          <w:sz w:val="18"/>
          <w:szCs w:val="18"/>
        </w:rPr>
        <w:t>,</w:t>
      </w:r>
      <w:r>
        <w:rPr>
          <w:sz w:val="18"/>
          <w:szCs w:val="18"/>
        </w:rPr>
        <w:t>排洪沟等限制性空间</w:t>
      </w:r>
      <w:r>
        <w:rPr>
          <w:sz w:val="18"/>
          <w:szCs w:val="18"/>
        </w:rPr>
        <w:t>.</w:t>
      </w:r>
      <w:r>
        <w:rPr>
          <w:sz w:val="18"/>
          <w:szCs w:val="18"/>
        </w:rPr>
        <w:t>小量泄露</w:t>
      </w:r>
      <w:r>
        <w:rPr>
          <w:sz w:val="18"/>
          <w:szCs w:val="18"/>
        </w:rPr>
        <w:t>;</w:t>
      </w:r>
      <w:r>
        <w:rPr>
          <w:sz w:val="18"/>
          <w:szCs w:val="18"/>
        </w:rPr>
        <w:t>用砂土</w:t>
      </w:r>
      <w:r>
        <w:rPr>
          <w:sz w:val="18"/>
          <w:szCs w:val="18"/>
        </w:rPr>
        <w:t>,</w:t>
      </w:r>
      <w:r>
        <w:rPr>
          <w:sz w:val="18"/>
          <w:szCs w:val="18"/>
        </w:rPr>
        <w:t>干燥石灰或苏打灰混合</w:t>
      </w:r>
      <w:r>
        <w:rPr>
          <w:sz w:val="18"/>
          <w:szCs w:val="18"/>
        </w:rPr>
        <w:t>.</w:t>
      </w:r>
      <w:r>
        <w:rPr>
          <w:sz w:val="18"/>
          <w:szCs w:val="18"/>
        </w:rPr>
        <w:t>也可以用大量水冲洗</w:t>
      </w:r>
      <w:r>
        <w:rPr>
          <w:sz w:val="18"/>
          <w:szCs w:val="18"/>
        </w:rPr>
        <w:t>,</w:t>
      </w:r>
      <w:r>
        <w:rPr>
          <w:sz w:val="18"/>
          <w:szCs w:val="18"/>
        </w:rPr>
        <w:t>洗水稀释后防入废水系统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量泄露</w:t>
      </w:r>
      <w:r>
        <w:rPr>
          <w:sz w:val="18"/>
          <w:szCs w:val="18"/>
        </w:rPr>
        <w:t>:</w:t>
      </w:r>
      <w:r>
        <w:rPr>
          <w:sz w:val="18"/>
          <w:szCs w:val="18"/>
        </w:rPr>
        <w:t>构筑围堤或挖坑收容</w:t>
      </w:r>
      <w:r>
        <w:rPr>
          <w:sz w:val="18"/>
          <w:szCs w:val="18"/>
        </w:rPr>
        <w:t>:</w:t>
      </w:r>
      <w:r>
        <w:rPr>
          <w:sz w:val="18"/>
          <w:szCs w:val="18"/>
        </w:rPr>
        <w:t>用泵转移至槽车或专用收集器内</w:t>
      </w:r>
      <w:r>
        <w:rPr>
          <w:sz w:val="18"/>
          <w:szCs w:val="18"/>
        </w:rPr>
        <w:t>,</w:t>
      </w:r>
      <w:r>
        <w:rPr>
          <w:sz w:val="18"/>
          <w:szCs w:val="18"/>
        </w:rPr>
        <w:t>回收或运至废物处理场所处置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储运注意事项：应储存与阴凉、干燥、通风良好的仓间。应与易燃或可燃物、碱类、金属粉末等分开存放。搬运时要轻装轻卸，防止包装及容器损坏。分类和搬运作业要注意个人防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二氧化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物化性质：无色气体，具有窒息性，特臭。相对</w:t>
      </w:r>
      <w:r>
        <w:rPr>
          <w:sz w:val="18"/>
          <w:szCs w:val="18"/>
        </w:rPr>
        <w:t>2.3</w:t>
      </w:r>
      <w:r>
        <w:rPr>
          <w:sz w:val="18"/>
          <w:szCs w:val="18"/>
        </w:rPr>
        <w:t>、熔点</w:t>
      </w:r>
      <w:r>
        <w:rPr>
          <w:sz w:val="18"/>
          <w:szCs w:val="18"/>
        </w:rPr>
        <w:t>-75.5</w:t>
      </w:r>
      <w:r>
        <w:rPr>
          <w:sz w:val="18"/>
          <w:szCs w:val="18"/>
        </w:rPr>
        <w:t>、沸点</w:t>
      </w:r>
      <w:r>
        <w:rPr>
          <w:sz w:val="18"/>
          <w:szCs w:val="18"/>
        </w:rPr>
        <w:t>-10</w:t>
      </w:r>
      <w:r>
        <w:rPr>
          <w:sz w:val="18"/>
          <w:szCs w:val="18"/>
        </w:rPr>
        <w:t>、饱和蒸汽压</w:t>
      </w:r>
      <w:r>
        <w:rPr>
          <w:sz w:val="18"/>
          <w:szCs w:val="18"/>
        </w:rPr>
        <w:t>(Kpa)338.42(21.10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c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00mg/m?</w:t>
      </w:r>
      <w:r>
        <w:rPr>
          <w:sz w:val="18"/>
          <w:szCs w:val="18"/>
        </w:rPr>
        <w:t>。根据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职业性接触毒物危害程度分级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，确定二氧化硫为</w:t>
      </w:r>
      <w:r>
        <w:rPr>
          <w:sz w:val="18"/>
          <w:szCs w:val="18"/>
        </w:rPr>
        <w:t>(3</w:t>
      </w:r>
      <w:r>
        <w:rPr>
          <w:sz w:val="18"/>
          <w:szCs w:val="18"/>
        </w:rPr>
        <w:t>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度危害毒性物质。溶于水、乙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害特性：不燃。禁忌物强氧化剂、易燃或可燃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康危害：对皮肤、粘膜等组织有强烈的刺激和腐蚀作用，蒸气或雾可引起结膜炎、结膜水肿、角膜混浊，以致失明：引起呼吸道刺激，重者发生呼吸困难和肺水肿</w:t>
      </w:r>
      <w:r>
        <w:rPr>
          <w:sz w:val="18"/>
          <w:szCs w:val="18"/>
        </w:rPr>
        <w:t>;</w:t>
      </w:r>
      <w:r>
        <w:rPr>
          <w:sz w:val="18"/>
          <w:szCs w:val="18"/>
        </w:rPr>
        <w:t>高浓度引起喉痉挛或声门水肿而窒息死亡。口服后引起消化道灼伤以致溃疡形成</w:t>
      </w:r>
      <w:r>
        <w:rPr>
          <w:sz w:val="18"/>
          <w:szCs w:val="18"/>
        </w:rPr>
        <w:t>;</w:t>
      </w:r>
      <w:r>
        <w:rPr>
          <w:sz w:val="18"/>
          <w:szCs w:val="18"/>
        </w:rPr>
        <w:t>严重者可能有胃穿孔、腹膜炎、肾损坏、休克等。皮肤灼伤者出现红斑，重者形成溃疡，愈后斑痕收缩影响功能。溅入眼内可造成灼伤，甚至角膜穿孔、眼炎至失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慢性影响：牙齿酸蚀症、慢性支气管炎、肺气肿和肺硬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急救措施：对皮肤接触患者因应立即脱去被污染的衣着，用大量流动清水洗，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医。对眼睛接触患者应立即提起眼睑，用大量流动清水或生理盐水彻底冲洗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医，对吸入患者迅速脱离现场至空气新鲜处，保持呼吸道畅通，如呼吸困难，给输氧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呼吸停止，立即进行人工呼吸，就医。对误服者，用水漱口，给饮牛奶或蛋清，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护措施：车间卫生标准</w:t>
      </w:r>
      <w:r>
        <w:rPr>
          <w:sz w:val="18"/>
          <w:szCs w:val="18"/>
        </w:rPr>
        <w:t>15/m?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程控制：可能接触其烟雾时，佩戴自吸过，滤式防毒面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面罩</w:t>
      </w:r>
      <w:r>
        <w:rPr>
          <w:sz w:val="18"/>
          <w:szCs w:val="18"/>
        </w:rPr>
        <w:t>)</w:t>
      </w:r>
      <w:r>
        <w:rPr>
          <w:sz w:val="18"/>
          <w:szCs w:val="18"/>
        </w:rPr>
        <w:t>或空气呼吸器。紧急事态抢救或撤离时，建议佩戴氧气呼吸器。紧急事态抢救或撤离时，建议佩戴氧气呼吸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身体、手防护穿橡胶耐酸碱服和耐酸碱手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其他 工作场所禁止吸烟、进食和饮水、工作毕，沐浴更衣。单独存放被毒物污染的衣服，洗后备用。保持良好的卫生习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三氧化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物化性质：无色气体，具有窒息性，特臭。蒸气相对密度</w:t>
      </w:r>
      <w:r>
        <w:rPr>
          <w:sz w:val="18"/>
          <w:szCs w:val="18"/>
        </w:rPr>
        <w:t>2.8</w:t>
      </w:r>
      <w:r>
        <w:rPr>
          <w:sz w:val="18"/>
          <w:szCs w:val="18"/>
        </w:rPr>
        <w:t>、熔点</w:t>
      </w:r>
      <w:r>
        <w:rPr>
          <w:sz w:val="18"/>
          <w:szCs w:val="18"/>
        </w:rPr>
        <w:t>16.8</w:t>
      </w:r>
      <w:r>
        <w:rPr>
          <w:sz w:val="18"/>
          <w:szCs w:val="18"/>
        </w:rPr>
        <w:t>、沸点</w:t>
      </w:r>
      <w:r>
        <w:rPr>
          <w:sz w:val="18"/>
          <w:szCs w:val="18"/>
        </w:rPr>
        <w:t>44.8</w:t>
      </w:r>
      <w:r>
        <w:rPr>
          <w:sz w:val="18"/>
          <w:szCs w:val="18"/>
        </w:rPr>
        <w:t>、饱和蒸汽压</w:t>
      </w:r>
      <w:r>
        <w:rPr>
          <w:sz w:val="18"/>
          <w:szCs w:val="18"/>
        </w:rPr>
        <w:t>(Kpa)57.7(25)</w:t>
      </w:r>
      <w:r>
        <w:rPr>
          <w:sz w:val="18"/>
          <w:szCs w:val="18"/>
        </w:rPr>
        <w:t>，极易溶于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险特性：于水发生爆炸样剧烈反应，与氧气、氟、氧化铝、次亚氯酸等接触剧烈反应。与有机物如木、棉花或草接触会着火。遇潮时对大多金属有强腐蚀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害健康：人吸入三氧化硫烟雾后，经粘膜迅速吸收使组织吸水，凝固蛋白质，使之成为不溶性蛋白，以致形成局限性灼伤和坏死。急性吸入中毒：吸入高浓度三氧化硫烟雾能引起上呼吸道刺激症状，严重者发生喉头水肿、支气管炎、细支气管肺炎，甚至肺水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慢性影响：长期接触三氧化硫烟雾的工人，可有鼻粘膜萎缩伴有嗅觉减退或消失，慢性支气管炎、牙齿酸蚀症。有的患者可出现胸痛、胸闷，喘息等症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急救措施：对皮肤接触患者因应立即脱去被污染的衣着，用大量流动清水洗，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医。对眼睛接触患者应立即提起眼睑，用大量流动清水或生理盐水彻底冲洗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就医，对吸入患者迅速脱离现场至空气新鲜处，保持呼吸道畅通，如呼吸困难，给输氧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呼吸停止，立即进行人工呼吸，就医。对误服者，用水漱口，给饮牛奶或蛋清，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卫生标准：</w:t>
      </w:r>
      <w:r>
        <w:rPr>
          <w:sz w:val="18"/>
          <w:szCs w:val="18"/>
        </w:rPr>
        <w:t>2mg/m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程控制：密闭操作，注意通风。尽可能机械化、自动化。提供安全沐浴和洗眼设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呼吸系统防护：可能接触其烟雾时，佩戴自吸过滤式防毒面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面罩</w:t>
      </w:r>
      <w:r>
        <w:rPr>
          <w:sz w:val="18"/>
          <w:szCs w:val="18"/>
        </w:rPr>
        <w:t>)</w:t>
      </w:r>
      <w:r>
        <w:rPr>
          <w:sz w:val="18"/>
          <w:szCs w:val="18"/>
        </w:rPr>
        <w:t>或空气呼吸器。紧急事态抢救或撤离时，建议佩戴氧气呼吸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身体 手防护 穿橡胶耐酸碱手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五氧化二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物化性质：黄至铁锈色斜方晶系结晶。相对密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=1)3.35</w:t>
      </w:r>
      <w:r>
        <w:rPr>
          <w:sz w:val="18"/>
          <w:szCs w:val="18"/>
        </w:rPr>
        <w:t>、熔点</w:t>
      </w:r>
      <w:r>
        <w:rPr>
          <w:sz w:val="18"/>
          <w:szCs w:val="18"/>
        </w:rPr>
        <w:t>69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0--1125</w:t>
      </w:r>
      <w:r>
        <w:rPr>
          <w:sz w:val="18"/>
          <w:szCs w:val="18"/>
        </w:rPr>
        <w:t>分解失去氧。商品钒催化剂是以五氧化二钒为活性组分，有硅藻土为载体，并含有碱金属为促进剂制成的浅黄至身褐色的产品。微溶于水，溶于浓酸成红至黄溶液。溶于碱生成钒酸盐。不溶于醇。车间空气中五氧化二钒粉尘最高容许浓度为</w:t>
      </w:r>
      <w:r>
        <w:rPr>
          <w:sz w:val="18"/>
          <w:szCs w:val="18"/>
        </w:rPr>
        <w:t>0.5mg/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D5023/kg</w:t>
      </w:r>
      <w:r>
        <w:rPr>
          <w:sz w:val="18"/>
          <w:szCs w:val="18"/>
        </w:rPr>
        <w:t>。根据《职业性接触毒物危害程度分级》，确定五氧化二钒为</w:t>
      </w:r>
      <w:r>
        <w:rPr>
          <w:sz w:val="18"/>
          <w:szCs w:val="18"/>
        </w:rPr>
        <w:t>(2</w:t>
      </w:r>
      <w:r>
        <w:rPr>
          <w:sz w:val="18"/>
          <w:szCs w:val="18"/>
        </w:rPr>
        <w:t>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高度危险毒性物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险特性：与三氧化氯、锂接触起剧烈反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灭火方法：消防人员必须穿全身防护服。灭火剂：水、砂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康危害：五氧化二钒粉尘能刺激呼吸系统，引起胸闷、咳嗽，舌部呈现墨绿色，并能刺激眼睛，引起结膜炎。根据动物实验，五氧化二钒比氧化二钒和三氧化钒的毒性强，还比钒酸、金属钒、铁钒、碳化钒等毒性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紧急措施：发现钒中毒后立即就医采用对症疗法。咳嗽时用镇咳药，肺部感染用抗生素。预防：在进行更换触媒作业时，一定要有防尘防毒措施，操作、检修工人进入转化器工作要按规定佩戴防尘防毒面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产、储存作业存在多种危险有害因素，其中主要危险有害因素有以下几个方面：化学毒害、腐蚀、化学灼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化学毒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因通风不佳或意外事故等原因，一些物质如二氧化硫、三氧化硫泄露时对皮肤、粘膜等组织有强烈的刺激和腐蚀作用，高浓度引起喉痉挛或声门水肿而窒息死亡，皮肤灼伤者出现红斑，重者形成溃疡，溅入眼内可造成灼伤，甚至角膜穿孔、眼炎以至失明。五氧化二钒属高度危害毒性物质，吸入人体或废弃物处理不当，会对人体及环境造成严重危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腐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产过程中二氧化硫、三氧化硫为腐蚀性气体，硫酸溶液为强腐蚀性物质，其对设备具有一定的腐蚀能力，酸性溶液一旦透过管道、容器进入设备夹层，所形成的稀酸性空间就会使设备大面积腐蚀、穿透，造成设备损坏</w:t>
      </w:r>
      <w:r>
        <w:rPr>
          <w:sz w:val="18"/>
          <w:szCs w:val="18"/>
        </w:rPr>
        <w:t>;</w:t>
      </w:r>
      <w:r>
        <w:rPr>
          <w:sz w:val="18"/>
          <w:szCs w:val="18"/>
        </w:rPr>
        <w:t>酸性气体的渗漏，扩散会使生产设备、管道、电器、防护设施腐蚀，缩短装置寿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化学灼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产的硫酸为强腐蚀性物质，生产、使用、装卸、检修过程中，因设备、容器、管道泄露或操作失误等原因使酸品溅落到眼睛和皮肤上，强酸会使皮肤严重脱水，造成灼伤、重度烧伤甚至死亡。溅入眼睛，处理不及时，可能导致失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火灾爆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稀硫酸易于金属容器发生析氢反应，放出氢气，积聚在容器顶部空间，若达到爆炸浓度，遇明火或动火作业时，则发生爆炸伤人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硫酸属于酸性腐蚀品，与易燃和可燃物接触会发生剧烈燃烧。遇电石、高氯酸盐、雷酸盐、硝酸盐、苦味酸盐，金属粉末等猛烈反应，发生燃烧或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化学危险目标的确定于分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本企业装卸、存储危险化学品的品种、数量、危险性确定以下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危险场所为应急救援目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目标硫酸循环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目标硫酸储罐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转化炉</w:t>
      </w:r>
      <w:r>
        <w:rPr>
          <w:sz w:val="18"/>
          <w:szCs w:val="18"/>
        </w:rPr>
        <w:t>(</w:t>
      </w:r>
      <w:r>
        <w:rPr>
          <w:sz w:val="18"/>
          <w:szCs w:val="18"/>
        </w:rPr>
        <w:t>换触媒时人员接触五氧化二钒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应急救援预案组织的组成、职责和分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指挥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负责企业应急救援工作的组织和指挥，发生事故时，组织指挥救援队伍实施救援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通讯联络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担负各组联络和对外联系通讯，迅速向上级主管部门，公安、安全环保、卫生等机关报告事故情况。报告或报警内容包括：事故发生时间、地点、企业名称、交通路线、联络电话、联系人姓名、危险化学品的种类、数量、事故类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灾、爆炸、有毒物质大量泄露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周围环境影响情况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应急救援预案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企业生产、装卸、储存危险化学品过程中可能发生化学中毒、化学灼伤、火灾等情况，可能造成人员伤亡、财产损失、化学污染，应采取以下措施和程序进行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最早发现者应立即向企业负责人和应急指挥部报告，并采取一切办法切断事故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急指挥部接到报告后，应迅速通知车间查明事故原因及当前造成的影响，下达应急救援预案处置的指令，同时发出警报，通知指挥部成员及义务消防人员和各救援组迅速赶往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发生事故的车间在发生事故时，应迅速查明事故源点、泄露部位，凡能经切断物料等处理措施消除事故的，应以现场处理、自救为主。如不能自己控制的应向指挥部报告并提出具体抢救措施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发生火灾时，应判明火灾的部位和引起火灾的物质特性，迅速拨打火警电话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报警，在消防人员到达前，现场人员应根据期货物质的特点，采用有效和合适的方法控制事态扩大和蔓延，如应现切断电源，撤离事故现场易燃设备，正确使用灭火器材，如火势无法控制，应迅速组织人员撤离，应采取防中毒、灼伤等措施，在带电灭火时，禁止使用水和泡沫灭火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指挥部成员到达事故现场后，根据事故状态及危害程度做出相应的应急决定，并命令各应急救援组按事故应急救援预案立即开展救援，如事故扩大，应请求外部支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救援人员到达现场后，应根据需要佩戴好防毒面具，首先查明现场有无中毒和受伤人员，并以最快速度将受伤和中毒人员脱离现场，严重者根据伤情的不同，或者在现场进行冲洗和包扎，然后再送往医院抢救，根据事故不同情况，采取切实有效措施，控制火情或泄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指挥部还应根据当时的风向、风速判断危险物质扩散方向和速度，并对泄露和失火下风向扩散区域进行监测，确定结果及影响程度，及时向有关部门汇报，必要时通知扩散区域内的群众撤离或指导其采取有效措施，控制火情或泄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事故得到控制后，应清理现场，中和处理余料或消除余火，避免死火复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事故处理结束后，及时调查事故发生原因和研究制定防范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夜间发生事故时，由总值班按应急救援预案的内容和程序，组织指挥事故处理和落实抢先任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有关规定和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能在事故发生后迅速准确、有条不紊地处理事故，尽可能减少事故造成的损失，平时必须做好应急救援的准备工作，落实岗位责任制度，具体措施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落实应急救援组织，救援指挥部成员，建立组织，落实人员，每年定期组织应急救援演练，考察预案的适应性，并对预案内容进行调整和完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建立完善各项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值班制度，建立昼夜值班制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检查制度，每月结合安全生产工作，定期检查应急救援工作落实情况及器具保管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配置必要的灭火和防护器材，并定期检查其完好适用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配置必要的烧伤、烫伤药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污水处理工序平时备石灰，中和排放的酸性废水，发生硫酸泄露时，用来围堵硫酸进行中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各岗位均应配置事故洗水源，并以明显标志标明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时现场还应标明安全疏散口和撤离通道指示标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更换触媒时，转化炉内加强通风，作业人员须佩戴防护口罩或面具，手套、防护工作服</w:t>
      </w:r>
      <w:r>
        <w:rPr>
          <w:sz w:val="18"/>
          <w:szCs w:val="18"/>
        </w:rPr>
        <w:t>;</w:t>
      </w:r>
      <w:r>
        <w:rPr>
          <w:sz w:val="18"/>
          <w:szCs w:val="18"/>
        </w:rPr>
        <w:t>减少一次接触时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五氧化二钒存放仓库应加强保管，防止泄露或遗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7:00Z</dcterms:created>
  <dc:creator>微软用户</dc:creator>
  <dc:description/>
  <cp:keywords/>
  <dc:language>en-US</dc:language>
  <cp:lastModifiedBy>微软用户</cp:lastModifiedBy>
  <dcterms:modified xsi:type="dcterms:W3CDTF">2014-06-15T07:58:00Z</dcterms:modified>
  <cp:revision>1</cp:revision>
  <dc:subject/>
  <dc:title>硫酸车间安全应急预案</dc:title>
</cp:coreProperties>
</file>