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管道安装安全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安全目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确保不发生重伤以上人员事故，不发生重大地下管线损坏事故，把轻伤事故降低到最低限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安全保证体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施工中必须贯彻“安全第一，预防为主”的方针，必须严格贯彻执行各项安全组织措施和技术措施，切实做到管生产的同时必须管安全，保障职工的生命安全和施工机械设备不受损害，全面有效地实现安全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施工中建立以项目经理为首的安全保障体系，全面负责安全工作。下设安全员，施工班组设置兼职安全员，自上而下形成安全生产监督、保障体系，对施工生产全过程实施安全监控。落实全线各类人员的安全生产责任制，推行安全交底、安全宣传教育、安全检查、安全设施验收和事故报告等管理制度。加强对全体工作人员的安全生产及劳动保护教育，使参加施工的每一个人从思想上都对安全工作得以充分重视。做到人人讲安全，杜绝重大安全事故的发生，并建立安全保证体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物质保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项目经理部内，留有充足的安全生产费，以购置安全器械和设备，保证施工现场的紧急开支。购置足够数量的劳动保护用品和器械，如安全帽，安全带，专用劳动服，专用安全操作工具等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建立安全生产规章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工程项目现场，建立完善的保证安全生产的规章制度，并严格监督实施。认真执行国家有关劳动保护标准的安全技术规程，作业人员必须遵守本工种的安全操作规程。对全体工人进行安全技术知识培训，使进场的工人了解工种的要求，掌握施工安全技术，提高安全处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建立安全生产奖惩规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项目经理部根据工程项目的具体情况，制订具体的奖惩规定：从经济上奖励安全生产好的班组或个人，并对违章作业、造成工伤事故者进行惩处。项目经理部每周对各施工班组或个人的安全生产状况进行检查，促进各工种、各工程部位的安全生产，使可能发生的工伤事故消灭在无形之中，对预防重大事故的有功人员，予以奖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安全教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施工中必须遵照执行各项管理制度，施工管理人员必须对所有作业人员进行安全教育、纪律教育，不断提高各级施工管理人员的安全业务责任和自我安全防范意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施工员必须及时下达每项工序的施工安全交底单，并向每个施工人员将安全施工交底内容交代清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严格执行班前会制度。班前讲话必须讲安全，做到“无违章、无隐患、无事故”的文明工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管道安装分部分项工程安全保证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般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上下沟槽应走安全梯或土坡道、斜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安装作业现场应划定作业区，设安全标志，非作业人员不得如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作业人员应使用安全梯上下管子，严禁从沟槽底或从沟槽帮上的安全梯扒、跳至管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进入沟槽前，必须检查沟槽边坡稳定状况，确认安全后方可进行作业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沟槽内作业过程中，应随时观察边坡稳定状况，发现坍塌征兆时，必须立即停止作业撤离危险区，待加固处理，确认合格，方可继续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进入管道内作业应符合下列要求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作业过程中，管道内应通风良好，随作业随清理，保持管道内清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作业时一旦发生意外情况，管外监护人员必须立即将作业人员拽出管外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进入管道内作业，管道外必须设专人监护，管道内外人员应互相呼应保持联系，确认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管径小于</w:t>
      </w:r>
      <w:r>
        <w:rPr>
          <w:sz w:val="18"/>
          <w:szCs w:val="18"/>
        </w:rPr>
        <w:t>700mm</w:t>
      </w:r>
      <w:r>
        <w:rPr>
          <w:sz w:val="18"/>
          <w:szCs w:val="18"/>
        </w:rPr>
        <w:t>时，人不宜进入管道内清理，需进入时，应采用行走灵活的轮式工具小车。小车必须拴牢安全绳索</w:t>
      </w:r>
      <w:r>
        <w:rPr>
          <w:sz w:val="18"/>
          <w:szCs w:val="18"/>
        </w:rPr>
        <w:t>;</w:t>
      </w:r>
      <w:r>
        <w:rPr>
          <w:sz w:val="18"/>
          <w:szCs w:val="18"/>
        </w:rPr>
        <w:t>由管外监护人控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进入管道内作业前，必须打开井盖进行通风。进入前，必须先检测其内部空气中的氧气和有毒有害气体浓度，确认空气质量符合安全要求，并记录后方可进入作业。如未立即进入作业，当再次进入前应重新检测，确认合格并记录。作业中必须对作业环境的空气质量进行动态监测，确认合格并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</w:t>
      </w:r>
      <w:r>
        <w:rPr>
          <w:sz w:val="18"/>
          <w:szCs w:val="18"/>
        </w:rPr>
        <w:t>高处作业必须设作业平台，平台必须牢固并应符合下列要求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支搭、拆除作业必须由架子操作工负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斜面上作业宜架设可移动式的作业平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脚手架、作业平台不得与模板及其支承系统相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作业平台、脚手架各节点的连结必须牢固、可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脚手架应根据施工时最大荷载和风力进行施工设计，支搭必须牢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</w:t>
      </w:r>
      <w:r>
        <w:rPr>
          <w:sz w:val="18"/>
          <w:szCs w:val="18"/>
        </w:rPr>
        <w:t>作业平台临边必须设防护栏杆，上下作业平台应设安全梯或斜道等设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g</w:t>
      </w:r>
      <w:r>
        <w:rPr>
          <w:sz w:val="18"/>
          <w:szCs w:val="18"/>
        </w:rPr>
        <w:t>作业平台宽度应满足施工安全要求，在平台范围内应铺满、铺稳脚手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</w:t>
      </w:r>
      <w:r>
        <w:rPr>
          <w:sz w:val="18"/>
          <w:szCs w:val="18"/>
        </w:rPr>
        <w:t>脚手架和作业平台，使用前应进行检查、验收、确认合格并形成文件</w:t>
      </w:r>
      <w:r>
        <w:rPr>
          <w:sz w:val="18"/>
          <w:szCs w:val="18"/>
        </w:rPr>
        <w:t>;</w:t>
      </w:r>
      <w:r>
        <w:rPr>
          <w:sz w:val="18"/>
          <w:szCs w:val="18"/>
        </w:rPr>
        <w:t>使用中应设专人随时检查，发现变形、位移应及时采取安全措施并确认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管与稳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稳管作业，管子两侧作业人员不通视时，应设专人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在砂砾石基础上采用三角架倒链或起重机稳管，调整基础高程时，不得将手臂伸入管子下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施工前应根据管径、材质、长度、质量和现场环境状况确定下管、稳管的方法，选择适宜的机械和工具，制订相应得安全技术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调整管子中心、高程时，作业人员应协调一致，并应采取防止管子滚动的措施，手脚不得伸入管子的端部和底部</w:t>
      </w:r>
      <w:r>
        <w:rPr>
          <w:sz w:val="18"/>
          <w:szCs w:val="18"/>
        </w:rPr>
        <w:t>;</w:t>
      </w:r>
      <w:r>
        <w:rPr>
          <w:sz w:val="18"/>
          <w:szCs w:val="18"/>
        </w:rPr>
        <w:t>管子稳定后，必须挡掩牢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施工中，排管、下管宜使用起重机具进行，严禁将管子直接推入沟槽内。管子吊下至距槽底</w:t>
      </w:r>
      <w:r>
        <w:rPr>
          <w:sz w:val="18"/>
          <w:szCs w:val="18"/>
        </w:rPr>
        <w:t>50cm</w:t>
      </w:r>
      <w:r>
        <w:rPr>
          <w:sz w:val="18"/>
          <w:szCs w:val="18"/>
        </w:rPr>
        <w:t>时，作业人员方可在管道两侧铺助作业，管子落稳后方可松绳、摘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人工下钢筋混凝土管应符合下列要求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下管前方严禁站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管径小于或等于</w:t>
      </w:r>
      <w:r>
        <w:rPr>
          <w:sz w:val="18"/>
          <w:szCs w:val="18"/>
        </w:rPr>
        <w:t>500mm</w:t>
      </w:r>
      <w:r>
        <w:rPr>
          <w:sz w:val="18"/>
          <w:szCs w:val="18"/>
        </w:rPr>
        <w:t>的管子可用溜绳法下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下管必须由作业组长统一指挥、统一信号、分工明确、协调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使用大绳下管时，作业人员应用力一致，放绳均匀，保持管体平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管道接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接口采用橡胶圈密封的塑料管，气温低于</w:t>
      </w:r>
      <w:r>
        <w:rPr>
          <w:sz w:val="18"/>
          <w:szCs w:val="18"/>
        </w:rPr>
        <w:t>-10℃</w:t>
      </w:r>
      <w:r>
        <w:rPr>
          <w:sz w:val="18"/>
          <w:szCs w:val="18"/>
        </w:rPr>
        <w:t>不得进行接口施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承插式管接口安装机具应根据接口类型选取，顶拉设施宜采用倒链和装在特制小车上的顶镐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管道接口中需断管或管端边缘凿毛时，锤柄必须安牢，錾子无飞刺，握錾的手必须戴手套，打锤应稳，用力不得过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在管基上人工移送管子、调整管子位置与高程、管子对口，应由作业组长指挥，作业人员的动作应协调一致，顶拉速度应缓慢、均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承插式柔性接口安装时，应由作业组长统一指挥，非作业人员不得进入安装区域，作业人员动作应协调一致，顶拉速度应缓慢、均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</w:t>
      </w:r>
      <w:r>
        <w:rPr>
          <w:sz w:val="18"/>
          <w:szCs w:val="18"/>
        </w:rPr>
        <w:t>安装承插式管时，在承插口部位应挖工作坑</w:t>
      </w:r>
      <w:r>
        <w:rPr>
          <w:sz w:val="18"/>
          <w:szCs w:val="18"/>
        </w:rPr>
        <w:t>;</w:t>
      </w:r>
      <w:r>
        <w:rPr>
          <w:sz w:val="18"/>
          <w:szCs w:val="18"/>
        </w:rPr>
        <w:t>工作坑的尺寸应符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管道勾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夜间施工应备有充足的照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工作坑或检查井周围应设护栏、安全标志、警示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下井作业时，井上应有人监护，内外呼应，确认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作业前必须打开拟勾头，打堵的井口和邻近的井口送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在勾头、打堵中使用水泵时，电气接线与拆除必须由电工操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</w:t>
      </w:r>
      <w:r>
        <w:rPr>
          <w:sz w:val="18"/>
          <w:szCs w:val="18"/>
        </w:rPr>
        <w:t>在勾头、打堵作业过程中应对井内、管道内的氧气和有毒有害气体浓度进行动态监测，确认安全并记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04:00Z</dcterms:created>
  <dc:creator>微软用户</dc:creator>
  <dc:description/>
  <cp:keywords/>
  <dc:language>en-US</dc:language>
  <cp:lastModifiedBy>微软用户</cp:lastModifiedBy>
  <dcterms:modified xsi:type="dcterms:W3CDTF">2014-06-15T08:05:00Z</dcterms:modified>
  <cp:revision>1</cp:revision>
  <dc:subject/>
  <dc:title>管道安装安全应急预案</dc:title>
</cp:coreProperties>
</file>