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0"/>
      </w:tblGrid>
      <w:tr>
        <w:trPr>
          <w:trHeight w:val="450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b/>
                <w:b/>
                <w:color w:val="45454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color w:val="454545"/>
                <w:kern w:val="0"/>
                <w:sz w:val="21"/>
                <w:szCs w:val="21"/>
                <w:lang w:eastAsia="zh-CN"/>
              </w:rPr>
              <w:t>道路安全</w:t>
            </w:r>
            <w:r>
              <w:rPr>
                <w:rFonts w:ascii="ˎ̥;Times New Roman" w:hAnsi="ˎ̥;Times New Roman" w:cs="宋体"/>
                <w:b/>
                <w:color w:val="454545"/>
                <w:kern w:val="0"/>
                <w:sz w:val="21"/>
                <w:szCs w:val="21"/>
              </w:rPr>
              <w:t>指示标志</w:t>
            </w:r>
            <w:r>
              <w:rPr>
                <w:rFonts w:ascii="ˎ̥;Times New Roman" w:hAnsi="ˎ̥;Times New Roman" w:cs="宋体"/>
                <w:b/>
                <w:color w:val="454545"/>
                <w:kern w:val="0"/>
                <w:sz w:val="21"/>
                <w:szCs w:val="21"/>
                <w:lang w:eastAsia="zh-CN"/>
              </w:rPr>
              <w:t>普及版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7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369"/>
        <w:gridCol w:w="1440"/>
        <w:gridCol w:w="1517"/>
        <w:gridCol w:w="1540"/>
      </w:tblGrid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381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3817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3817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3817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3817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直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向左转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向右转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直行和向左转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直行和向右转弯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3817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3817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3817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3817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191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向左和向右转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靠右侧道路行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靠左侧道路行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立交直行和左转弯行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立交直行和右转弯行驶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28650" cy="628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7627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381000" cy="695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28650" cy="628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28650" cy="628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环岛行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3"/>
                <w:szCs w:val="13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3"/>
                <w:szCs w:val="13"/>
              </w:rPr>
              <w:t>单行路（向左或向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单行路（直行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步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鸣喇叭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3817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28650" cy="628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3817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590550" cy="561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590550" cy="561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最低限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干路先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会车先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人行横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右转车道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590550" cy="590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590550" cy="590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762000" cy="552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723900" cy="523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742950" cy="514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直行车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3"/>
                <w:szCs w:val="13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3"/>
                <w:szCs w:val="13"/>
              </w:rPr>
              <w:t>直行和右转合用车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分向行驶车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公交线路专用车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机动车行驶</w:t>
            </w:r>
          </w:p>
        </w:tc>
      </w:tr>
      <w:tr>
        <w:trPr>
          <w:trHeight w:val="12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3817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3817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742950" cy="552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drawing>
                <wp:inline distT="0" distB="0" distL="0" distR="0">
                  <wp:extent cx="600075" cy="590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机动车车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非机动车行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非机动车车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  <w:t>允许掉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"/>
                <w:color w:val="45454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5454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76" w:right="1797" w:gutter="0" w:header="0" w:top="1440" w:footer="0" w:bottom="153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1-16T09:19:21Z</dcterms:modified>
  <cp:revision>2</cp:revision>
  <dc:subject/>
  <dc:title>道路安全指示标志普及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