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356"/>
        <w:gridCol w:w="1481"/>
        <w:gridCol w:w="849"/>
        <w:gridCol w:w="901"/>
        <w:gridCol w:w="1278"/>
      </w:tblGrid>
      <w:tr>
        <w:trPr>
          <w:trHeight w:val="450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color w:val="454545"/>
                <w:kern w:val="0"/>
                <w:sz w:val="21"/>
                <w:szCs w:val="21"/>
                <w:lang w:eastAsia="zh-CN"/>
              </w:rPr>
              <w:t>道路安全</w:t>
            </w:r>
            <w:r>
              <w:rPr>
                <w:rFonts w:ascii="ˎ̥;Times New Roman" w:hAnsi="ˎ̥;Times New Roman" w:cs="宋体"/>
                <w:b/>
                <w:color w:val="454545"/>
                <w:kern w:val="0"/>
                <w:sz w:val="21"/>
                <w:szCs w:val="21"/>
              </w:rPr>
              <w:t>警告标志</w:t>
            </w:r>
            <w:r>
              <w:rPr>
                <w:rFonts w:ascii="ˎ̥;Times New Roman" w:hAnsi="ˎ̥;Times New Roman" w:cs="宋体"/>
                <w:b/>
                <w:color w:val="454545"/>
                <w:kern w:val="0"/>
                <w:sz w:val="21"/>
                <w:szCs w:val="21"/>
                <w:lang w:eastAsia="zh-CN"/>
              </w:rPr>
              <w:t>普及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572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5722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5722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858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十字交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T</w:t>
            </w: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型交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T</w:t>
            </w: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型交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T</w:t>
            </w: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型交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Y</w:t>
            </w: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型交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向左急弯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向右急弯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反向弯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连续弯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上陡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85800" cy="590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85800" cy="600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85800" cy="600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两侧变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右侧变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左侧变窄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窄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双向交通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90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0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环型交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下陡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行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儿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牲畜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90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90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信号灯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落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横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易滑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傍山险路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提坝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村庄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85800" cy="638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81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隧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渡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驼峰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路面不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过水路面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19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762000" cy="533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61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5"/>
                <w:szCs w:val="15"/>
              </w:rPr>
              <w:t>有人看守铁道道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5"/>
                <w:szCs w:val="15"/>
              </w:rPr>
              <w:t>无人看守铁路道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叉形符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非机动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事故易发路段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52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95325" cy="590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66750" cy="552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428625" cy="390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428625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428625" cy="390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190500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2000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161925" cy="247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慢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施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注意危险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斜杆符号</w:t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495300" cy="428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495300" cy="428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495300" cy="428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左右绕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左侧绕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右侧绕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02"/>
      <w:bookmarkStart w:id="1" w:name="02"/>
      <w:bookmarkEnd w:id="1"/>
    </w:p>
    <w:sectPr>
      <w:type w:val="nextPage"/>
      <w:pgSz w:orient="landscape" w:w="11906" w:h="16838"/>
      <w:pgMar w:left="1576" w:right="1797" w:gutter="0" w:header="0" w:top="1440" w:footer="0" w:bottom="16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16T09:17:05Z</dcterms:modified>
  <cp:revision>2</cp:revision>
  <dc:subject/>
  <dc:title>道路安全警告标志普及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