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硫酸生产企业消防安全应急预案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  <w:t>为加强和规范公司消防安全管理，预防火灾和减少火灾危害，根据《中华人民共和国消防法》以及《机关、团体、企业、事业单位消防安全管理规定》，结合公司实际，特制定本消防安全应急预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定预案的目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定消防应急预案，是为了在公司面临突发火灾事故时，能够统一指挥，及时有效地整合人力、物力、信息等资源，迅速针对火势实施有组织的控制和扑救，避免火灾现场的慌乱无序，防止贻误战机和漏管失控，最大限度地减少人员伤亡和财产损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定预案的依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《中华人民共和国消防法》、《机关、团体、企业、事业单位消防安全管理规定》、某省的消防法规、本公司消防安全制度为依据，严格依法实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组织机构及职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司成立消防安全应急指挥部，负责公司火灾现场指挥，消防安全应急指挥部一下成员组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挥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副总指挥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员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消防应急指挥部职责：指挥协调工作小组开展工作，迅速引导人员疏散，及时控制和扑救初起火灾；协调配合公安消防队开展灭火救援行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设四个专门工作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义务消防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>***</w:t>
      </w:r>
      <w:r>
        <w:rPr/>
        <w:t>、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疏散引导组职责：引导人员疏散自救，确保人员安全快速疏散。在安全出口以及容易走错的地点安排专人值守，其余人员分片搜索未及时疏散的人员，并将其疏散至安全区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火灾现场警戒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组长：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员：</w:t>
      </w:r>
      <w:r>
        <w:rPr/>
        <w:t>***</w:t>
      </w:r>
      <w:r>
        <w:rPr/>
        <w:t>、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火灾现场警戒组职责：控制各出口，无关人员只许出不许进，火灾扑灭后，保护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三）后勤保障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>***</w:t>
      </w:r>
      <w:r>
        <w:rPr/>
        <w:t>、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后勤保障组职责：负责通信联络、车辆调配、道路畅通、供电控制、水源保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四）机动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***</w:t>
      </w:r>
      <w:r>
        <w:rPr/>
        <w:t>、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机动组职责：受指挥部的指挥，负责增援行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火灾处置一般程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报警：公司员工、值班人员发现火情后应立即向公司消防中心和保卫部报警，根据火情可直接报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火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接警：保卫部、消防中心接警后，应立即向公司领导和消防应急指挥部报告，通知各工作小组和义务消防队启动应急预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三）处置：指挥各工作小组、义务消防队迅速集结，按照职责分工，进入相应的位置开展灭火救援行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四）清点：处置结果后或在公安消防队到场后，及时清点人员和已疏散的重要物资，查清有无人员被困于火场中以及有哪些重要物资需要疏散，并将情况及时告知火场指挥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、善后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火灾扑灭后，由保卫部协助公安消防部门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保护火灾现场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查明火灾原因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三）调查火灾损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七、责任追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发生火灾事故、损失严重的单位（部门）负责人、直接责任人依据有关法律、法规及公司规章制度给予严肃处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八、附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本应急预案自印发之日起执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本应急预案由本公司公司保卫部负责解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8:00Z</dcterms:created>
  <dc:creator>微软用户</dc:creator>
  <dc:description/>
  <cp:keywords/>
  <dc:language>en-US</dc:language>
  <cp:lastModifiedBy>微软用户</cp:lastModifiedBy>
  <dcterms:modified xsi:type="dcterms:W3CDTF">2014-05-04T08:59:00Z</dcterms:modified>
  <cp:revision>1</cp:revision>
  <dc:subject/>
  <dc:title>硫酸生产企业消防安全应急预案</dc:title>
</cp:coreProperties>
</file>