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6kV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开关运行中的检查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跳闸、合闸位置指示与实际相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二次插头无松动、脱落现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成套配电装置及开关各部清洁，无发热、放电现象及闪络痕迹，无异音、异味等异常现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查照明充足，温度、湿度符合规定，配电室无渗、漏水，各开关柜门应关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查开关“工作位置”、“储能”指示灯亮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查继电保护装置运行正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5:00Z</dcterms:created>
  <dc:creator>wdj1980</dc:creator>
  <dc:description/>
  <cp:keywords/>
  <dc:language>en-US</dc:language>
  <cp:lastModifiedBy>lenovo</cp:lastModifiedBy>
  <dcterms:modified xsi:type="dcterms:W3CDTF">2014-05-05T13:16:00Z</dcterms:modified>
  <cp:revision>3</cp:revision>
  <dc:subject/>
  <dc:title>易安网</dc:title>
</cp:coreProperties>
</file>