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电动机运行中的检查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电动机定子电流是否超限，有无突然增大或减小现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电动机本体及轴承有无异常发热现象，冷却系统畅通，循环良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机身振动是否超限，有无串轴现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电动机转速正常，无异常噪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电动周围无绝缘烧焦的气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接线盒无发热现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电动机外壳和电缆外壳接地良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对于直流电动机还应检查碳刷及滑环的运行情况，碳刷无过短、卡涩、跳动、过热、冒火等现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电机周围无妨碍运行杂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对于同步电动机，还应检查其励磁系统的运行情况良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0:00Z</dcterms:created>
  <dc:creator>wdj1980</dc:creator>
  <dc:description/>
  <cp:keywords/>
  <dc:language>en-US</dc:language>
  <cp:lastModifiedBy>lenovo</cp:lastModifiedBy>
  <dcterms:modified xsi:type="dcterms:W3CDTF">2014-05-05T13:10:00Z</dcterms:modified>
  <cp:revision>2</cp:revision>
  <dc:subject/>
  <dc:title>易安网</dc:title>
</cp:coreProperties>
</file>