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电动机送电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械要求送电时，应检查电气回路无人工作，或工作全部结束，电气工作结束送电时，应通知相关机械值班员，在得到他们的同意后方可送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送电时应核对电动机与电源设备的名称及编号对应，保护定值符合规定，开关编号与间隔相对应，开关在断开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动机的保护投入正确，仪表齐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送电后应检查一、二次回路各部分接触良好，无异常信号及掉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械值班员在未得到电气运行人员关于设备已送电的通知前，禁止操作电动机的启动设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气运行人员送电后，禁止自行启动电动机运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动机送电前按要求进行测定电机绝缘电阻合格，如果不合格，应通知检修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wdj1980</dc:creator>
  <dc:description/>
  <cp:keywords/>
  <dc:language>en-US</dc:language>
  <cp:lastModifiedBy>lenovo</cp:lastModifiedBy>
  <dcterms:modified xsi:type="dcterms:W3CDTF">2014-05-05T13:08:00Z</dcterms:modified>
  <cp:revision>3</cp:revision>
  <dc:subject/>
  <dc:title>易安网</dc:title>
</cp:coreProperties>
</file>