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轻瓦斯保护动作处理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、密切监视变压器的运行情况，检查电流、电压、温度、声音等是否有异常，此时重瓦斯保护不得脱离，以保证变压器内部故障时迅速切除。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经外部检查未能查出不正常象征，若瓦斯继电器内有气体时，应记录含量，立即取出瓦斯继电器内积聚的气体鉴定气体性质，并进行分析。取样检查为空气时，则应排出瓦斯继电器内的气体，记录气体的实量和动作 时间，并注意再次动作的时间，如再次动作的时间逐渐缩短，则可能为变压器内部有轻微故障，报告值长，采取相应措施处理。有条件时，应倒至备用电源运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因油面过低所致应联系加油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原因不明时，应做色谱分析及油闪点试验，如确属变压器内部故障时，应停电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5:00Z</dcterms:created>
  <dc:creator>wdj1980</dc:creator>
  <dc:description/>
  <cp:keywords/>
  <dc:language>en-US</dc:language>
  <cp:lastModifiedBy>lenovo</cp:lastModifiedBy>
  <dcterms:modified xsi:type="dcterms:W3CDTF">2014-05-05T13:05:00Z</dcterms:modified>
  <cp:revision>2</cp:revision>
  <dc:subject/>
  <dc:title>易安网</dc:title>
</cp:coreProperties>
</file>