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　　　干式变压器定期检查与维护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 一般情况下，对于干燥清洁的场所，一年或更长的时间进行一次检查，对于空气中含有较多灰尘、盐雾、油烟等场所，检查时间应适当缩短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检修时，变压器必须停电，高、低压全部端子应短路接地，以确保安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检查时，如发现过多的灰尘聚集，则应清除，以保证空气流通和避免因爬电造成绝缘击穿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检查紧固件、连接件是否松动，导电零件、接地点及其它零件有无生锈、腐蚀痕迹，绝缘表面有无爬电痕迹和碳化现象，必要时应采取措施进行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检查温控器、风机工作是否正常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保护外壳的通风孔内的灰尘也应进行相应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 变压器运行若干年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建议五年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后，可进行绝缘电阻的测试来判断变压器能否继续运行，一般无需进行其他测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2:00Z</dcterms:created>
  <dc:creator>wdj1980</dc:creator>
  <dc:description/>
  <cp:keywords/>
  <dc:language>en-US</dc:language>
  <cp:lastModifiedBy>lenovo</cp:lastModifiedBy>
  <dcterms:modified xsi:type="dcterms:W3CDTF">2014-05-05T12:54:00Z</dcterms:modified>
  <cp:revision>3</cp:revision>
  <dc:subject/>
  <dc:title>易安网</dc:title>
</cp:coreProperties>
</file>