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变压器瓦斯保护的运行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瓦斯保护是变压器内部故障的主要保护，正常情况下，重瓦斯应投“跳闸”位置，轻瓦斯投“信号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在运行中瓦斯保护与差动保护不得同时退出运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运行中，瓦斯继电器上试验探针不准任意拨动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值班人员应对瓦斯继电器进行下列检查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瓦斯保护及信号回路应处于良好状态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cs="宋体;SimSun" w:eastAsia="仿宋_GB2312"/>
          <w:bCs/>
          <w:sz w:val="32"/>
          <w:szCs w:val="32"/>
        </w:rPr>
        <w:t>．瓦斯保护压板位置应投入正确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油枕油位应在监视线处，且继电器不漏油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瓦斯继电器连接管阀门应在打开位置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变压器呼吸器应在正常工作状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4:00Z</dcterms:created>
  <dc:creator>wdj1980</dc:creator>
  <dc:description/>
  <cp:keywords/>
  <dc:language>en-US</dc:language>
  <cp:lastModifiedBy>lenovo</cp:lastModifiedBy>
  <dcterms:modified xsi:type="dcterms:W3CDTF">2014-05-05T12:34:00Z</dcterms:modified>
  <cp:revision>2</cp:revision>
  <dc:subject/>
  <dc:title>易安网</dc:title>
</cp:coreProperties>
</file>