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毒气体中毒和食物中毒应急救援预案</w:t>
      </w:r>
    </w:p>
    <w:p>
      <w:pPr>
        <w:pStyle w:val="Normal"/>
        <w:rPr/>
      </w:pPr>
      <w:r>
        <w:rPr/>
        <w:t>　一</w:t>
      </w:r>
      <w:r>
        <w:rPr/>
        <w:t xml:space="preserve">. </w:t>
      </w: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公司所属项目施工现场和机关食堂，一旦发生有毒气体中毒或食物中毒事故，最早发现者立即大声呼救，对中毒者进行施救，打开窗，移置通风处，人工呼吸、输氧等急救</w:t>
      </w:r>
      <w:r>
        <w:rPr/>
        <w:t>;</w:t>
      </w:r>
      <w:r>
        <w:rPr/>
        <w:t>立即报告卫生防疫部门到现场，对中毒气体或中毒食物的测验和取化验样品，并迅速将中毒者送达医院救治，特制定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</w:t>
      </w:r>
      <w:r>
        <w:rPr/>
        <w:t xml:space="preserve">. </w:t>
      </w:r>
      <w:r>
        <w:rPr/>
        <w:t>应急救援预案程序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当有人休克，中毒昏迷，最早发现者立即大声呼救，立即向项目经理和管理人员报告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项目部召集应急救援领导小组成员会议，发生中毒事故后，应在第一时间赶到现场，要了解和掌握中毒情况，制定抢救，维护现场秩序，封存事故现场，对井下有害气体检测取样，获取中毒物的化验样品，供卫生防疫部门检验，施救方案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项目经理通知启动项目部应急救援系统</w:t>
      </w:r>
      <w:r>
        <w:rPr/>
        <w:t>(1)</w:t>
      </w:r>
      <w:r>
        <w:rPr/>
        <w:t>指令医疗救护组和抢险抢救组，到事故现场对中毒者进行抢救</w:t>
      </w:r>
      <w:r>
        <w:rPr/>
        <w:t>(2)</w:t>
      </w:r>
      <w:r>
        <w:rPr/>
        <w:t>同时指令通讯联络组立即向公司应急救援中心汇报事故发生情况，公司分管负责人和医疗救治小组赶到中毒现场，迅速组织救援工作。</w:t>
      </w:r>
      <w:r>
        <w:rPr/>
        <w:t>(3)</w:t>
      </w:r>
      <w:r>
        <w:rPr/>
        <w:t>并且向当地卫生部门防疫部门报告，拨打“</w:t>
      </w:r>
      <w:r>
        <w:rPr/>
        <w:t>120”</w:t>
      </w:r>
      <w:r>
        <w:rPr/>
        <w:t>电话求援，讲清中毒人员症状，持续时间、人数、地点，并到主要路口引导急救车到达中毒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当急救车未到达之前，医疗救护组开展自救</w:t>
      </w:r>
      <w:r>
        <w:rPr/>
        <w:t>;</w:t>
      </w:r>
      <w:r>
        <w:rPr/>
        <w:t>如有害气体中毒者在孔桩地下，抢救组将有害气体中毒者营救到地面上，放置通风处，采取人工呼吸、输氧等急救，送往医院抢救过程中，不要停止和放弃施救</w:t>
      </w:r>
      <w:r>
        <w:rPr/>
        <w:t>;</w:t>
      </w:r>
      <w:r>
        <w:rPr/>
        <w:t>对食物中毒者，无论机关或施工现场，如有发现饭后多人有呕吐、腹泻等不正常症状时，同时让病人大量饮水，刺激喉部使其呕吐</w:t>
      </w:r>
      <w:r>
        <w:rPr/>
        <w:t>;</w:t>
      </w:r>
      <w:r>
        <w:rPr/>
        <w:t>通知食堂保留剩余食品以备验，尽最大努力抢救中毒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把中毒者送入医院接受救治后，项目部应急救援组长召开领导小组成员会议，研究善后人员做好与当事人家属的接洽善后处理工作，并做好与有关部门的沟通、汇报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项目部协助公司事故调查组开展中毒时间进行调查，事故处理按“四不放过”原则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4:44Z</dcterms:created>
  <dc:creator>Administrator</dc:creator>
  <dc:description/>
  <dc:language>en-US</dc:language>
  <cp:lastModifiedBy/>
  <dcterms:modified xsi:type="dcterms:W3CDTF">2014-04-17T14:24:59Z</dcterms:modified>
  <cp:revision>0</cp:revision>
  <dc:subject/>
  <dc:title>有毒气体中毒和食物中毒应急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