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电气</w:t>
      </w:r>
      <w:r>
        <w:rPr>
          <w:b/>
          <w:color w:val="FF00FF"/>
        </w:rPr>
        <w:t>安全标志</w:t>
      </w:r>
      <w:r>
        <w:rPr/>
        <w:t>的使用方法及式样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 </w:t>
      </w:r>
      <w:r>
        <w:rPr/>
        <w:t>安全标志使用的颜色和格式、</w:t>
      </w:r>
      <w:r>
        <w:rPr>
          <w:rFonts w:eastAsia="Times New Roman"/>
        </w:rPr>
        <w:t xml:space="preserve"> </w:t>
      </w:r>
      <w:r>
        <w:rPr/>
        <w:t>内容必须符合国标ＧＢ２８９３－８２《安全色》和ＧＢ２８９４－８２《安全标志》的有关规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 </w:t>
      </w:r>
      <w:r>
        <w:rPr/>
        <w:t>标志牌根据用途可分为：禁止、警告、提醒、许可四类。</w:t>
      </w:r>
      <w:r>
        <w:rPr>
          <w:rFonts w:eastAsia="Times New Roman"/>
        </w:rPr>
        <w:t xml:space="preserve"> </w:t>
      </w:r>
      <w:r>
        <w:rPr/>
        <w:t>一般宜采用非金属材料制做。用金属材料制做的安全标志牌不能挂在导电体上或接近导电部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 </w:t>
      </w:r>
      <w:r>
        <w:rPr/>
        <w:t>安全标志的种类、悬挂处所及式样和使用方法见表２－３。</w:t>
      </w:r>
    </w:p>
    <w:p>
      <w:pPr>
        <w:pStyle w:val="Normal"/>
        <w:ind w:firstLine="420"/>
        <w:rPr/>
      </w:pPr>
      <w:r>
        <w:rPr/>
        <w:t>表２－３　   　各种安全标志的使用方法及式样</w:t>
      </w:r>
      <w:r>
        <w:rPr/>
        <w:br/>
        <w:t>───┬────┬─────────────┬─────┬────┬───</w:t>
        <w:br/>
      </w:r>
      <w:r>
        <w:rPr/>
        <w:t>类别　│文字内容│使用方法及悬挂处所　　　　│外形尺寸　│标志颜色│文字</w:t>
      </w:r>
      <w:r>
        <w:rPr/>
        <w:br/>
      </w:r>
      <w:r>
        <w:rPr/>
        <w:t>　　　│　　　　│　　　　　　　　　　　　　│（ｍｍ）  │        │颜色</w:t>
      </w:r>
      <w:r>
        <w:rPr/>
        <w:br/>
        <w:t>───┼────┼─────────────┼─────┼────┼───</w:t>
        <w:br/>
      </w:r>
      <w:r>
        <w:rPr/>
        <w:t>禁止类│禁止合闸│悬挂在可能送电到工作地点的│ </w:t>
      </w:r>
      <w:r>
        <w:rPr/>
        <w:t>200×100 │</w:t>
      </w:r>
      <w:r>
        <w:rPr/>
        <w:t>白 底   │红</w:t>
      </w:r>
      <w:r>
        <w:rPr/>
        <w:br/>
      </w:r>
      <w:r>
        <w:rPr/>
        <w:t>　　　│有人工作│油开关或刀闸的传动机械或操│   或     │        │</w:t>
      </w:r>
      <w:r>
        <w:rPr/>
        <w:br/>
      </w:r>
      <w:r>
        <w:rPr/>
        <w:t>　　　│　　　　│作把手上。　　　　　　　　│ </w:t>
      </w:r>
      <w:r>
        <w:rPr/>
        <w:t>80×50   │        │  </w:t>
        <w:br/>
        <w:t>───┼────┼─────────────┼─────┼────┼───</w:t>
        <w:br/>
      </w:r>
      <w:r>
        <w:rPr/>
        <w:t>禁止类│禁止合闸│悬挂在可能送电到工作线路的│ </w:t>
      </w:r>
      <w:r>
        <w:rPr/>
        <w:t>200×100 │</w:t>
      </w:r>
      <w:r>
        <w:rPr/>
        <w:t>红 底   │白</w:t>
      </w:r>
      <w:r>
        <w:rPr/>
        <w:br/>
        <w:t>      │</w:t>
      </w:r>
      <w:r>
        <w:rPr/>
        <w:t>有人在线│油开关的传动机械或操作把手│   或     │        │  </w:t>
      </w:r>
      <w:r>
        <w:rPr/>
        <w:br/>
        <w:t>      │</w:t>
      </w:r>
      <w:r>
        <w:rPr/>
        <w:t>路上工作│上及刀闸上；标志牌的数目与│ </w:t>
      </w:r>
      <w:r>
        <w:rPr/>
        <w:t>80×50   │        │  </w:t>
        <w:br/>
        <w:t>      │        │</w:t>
      </w:r>
      <w:r>
        <w:rPr/>
        <w:t>线路上工作班数相同。      │          │        │</w:t>
      </w:r>
      <w:r>
        <w:rPr/>
        <w:br/>
        <w:t>───┼────┼─────────────┼─────┼────┼───</w:t>
        <w:br/>
      </w:r>
      <w:r>
        <w:rPr/>
        <w:t>禁止类│禁止攀登│工作人员上的带电导体的框架│          │        │</w:t>
      </w:r>
      <w:r>
        <w:rPr/>
        <w:br/>
        <w:t>      │</w:t>
      </w:r>
      <w:r>
        <w:rPr/>
        <w:t>高压危险│上，运行中变压器的梯子上。│ </w:t>
      </w:r>
      <w:r>
        <w:rPr/>
        <w:t>250×200 │</w:t>
      </w:r>
      <w:r>
        <w:rPr/>
        <w:t>白底红边│ 黑</w:t>
      </w:r>
      <w:r>
        <w:rPr/>
        <w:br/>
        <w:t>───┼────┼─────────────┼─────┼────┼───</w:t>
        <w:br/>
      </w:r>
      <w:r>
        <w:rPr/>
        <w:t>警告类│高  压、│悬挂在变电所外，油开关前。│          │        │</w:t>
      </w:r>
      <w:r>
        <w:rPr/>
        <w:br/>
        <w:t>      │        │</w:t>
      </w:r>
      <w:r>
        <w:rPr/>
        <w:t>变压器室前及开关柜前和以上│          │        │</w:t>
      </w:r>
      <w:r>
        <w:rPr/>
        <w:br/>
        <w:t>      │</w:t>
      </w:r>
      <w:r>
        <w:rPr/>
        <w:t>生命危险│各处的内部墙上。          │ </w:t>
      </w:r>
      <w:r>
        <w:rPr/>
        <w:t>280×210 │</w:t>
      </w:r>
      <w:r>
        <w:rPr/>
        <w:t>白底红边│ 黑</w:t>
      </w:r>
      <w:r>
        <w:rPr/>
        <w:br/>
        <w:t>───┼────┼─────────────┼─────┼────┼───</w:t>
        <w:br/>
      </w:r>
      <w:r>
        <w:rPr/>
        <w:t>警告类│止  步  │悬挂在各工作地点附近高压带│          │        │</w:t>
      </w:r>
      <w:r>
        <w:rPr/>
        <w:br/>
        <w:t>      │        │</w:t>
      </w:r>
      <w:r>
        <w:rPr/>
        <w:t>电设备前或遮栏上，亦可挂在│          │        │</w:t>
      </w:r>
      <w:r>
        <w:rPr/>
        <w:br/>
        <w:t>      │</w:t>
      </w:r>
      <w:r>
        <w:rPr/>
        <w:t>高压危险│临时活动遮栏上。          │ </w:t>
      </w:r>
      <w:r>
        <w:rPr/>
        <w:t>280×210 │</w:t>
      </w:r>
      <w:r>
        <w:rPr/>
        <w:t>白底红边│ 黑</w:t>
      </w:r>
      <w:r>
        <w:rPr/>
        <w:br/>
        <w:t>───┼────┼─────────────┼─────┼────┼───</w:t>
        <w:br/>
      </w:r>
      <w:r>
        <w:rPr/>
        <w:t>警告类│站  住  │悬挂在各工作地点附近的低压│          │        │</w:t>
      </w:r>
      <w:r>
        <w:rPr/>
        <w:br/>
        <w:t>      │        │</w:t>
      </w:r>
      <w:r>
        <w:rPr/>
        <w:t>带电设备前或遮栏上，亦可挂│          │        │</w:t>
      </w:r>
      <w:r>
        <w:rPr/>
        <w:br/>
        <w:t>      │</w:t>
      </w:r>
      <w:r>
        <w:rPr/>
        <w:t>生命危险│在临时遮栏上。            │ </w:t>
      </w:r>
      <w:r>
        <w:rPr/>
        <w:t>280×210 │</w:t>
      </w:r>
      <w:r>
        <w:rPr/>
        <w:t>白底红边│ 黑</w:t>
      </w:r>
      <w:r>
        <w:rPr/>
        <w:br/>
        <w:t>───┼────┼─────────────┼─────┼────┼───</w:t>
        <w:br/>
      </w:r>
      <w:r>
        <w:rPr/>
        <w:t>警告类│切勿触及│悬挂在架空线路杆塔离地面  │          │        │</w:t>
      </w:r>
      <w:r>
        <w:rPr/>
        <w:br/>
        <w:t>      │</w:t>
      </w:r>
      <w:r>
        <w:rPr/>
        <w:t>生命危险│２．５～３ｍ处，杆距１００│          │        │</w:t>
      </w:r>
      <w:r>
        <w:rPr/>
        <w:br/>
        <w:t>      │        │</w:t>
      </w:r>
      <w:r>
        <w:rPr/>
        <w:t>ｍ以上每根挂一块，１００ｍ│          │        │</w:t>
      </w:r>
      <w:r>
        <w:rPr/>
        <w:br/>
        <w:t>      │        │</w:t>
      </w:r>
      <w:r>
        <w:rPr/>
        <w:t>以下每隔一根挂一块。      │ </w:t>
      </w:r>
      <w:r>
        <w:rPr/>
        <w:t>210×280 │</w:t>
      </w:r>
      <w:r>
        <w:rPr/>
        <w:t>白  底  │ 黑</w:t>
      </w:r>
      <w:r>
        <w:rPr/>
        <w:br/>
        <w:t>───┼────┼─────────────┼─────┼────┼───</w:t>
        <w:br/>
      </w:r>
      <w:r>
        <w:rPr/>
        <w:t>准许类│从此上下│工作人员上下的铁架梯子上表│          │绿底中有│黑字</w:t>
      </w:r>
      <w:r>
        <w:rPr/>
        <w:br/>
        <w:t>      │        │</w:t>
      </w:r>
      <w:r>
        <w:rPr/>
        <w:t>示已放一切安全措施允许工作│          │</w:t>
      </w:r>
      <w:r>
        <w:rPr/>
        <w:t>φ</w:t>
      </w:r>
      <w:r>
        <w:rPr/>
        <w:t>２１０│写于</w:t>
      </w:r>
      <w:r>
        <w:rPr/>
        <w:br/>
        <w:t>      │        │</w:t>
      </w:r>
      <w:r>
        <w:rPr/>
        <w:t>人员攀登。                │ </w:t>
      </w:r>
      <w:r>
        <w:rPr/>
        <w:t>250×250 │</w:t>
      </w:r>
      <w:r>
        <w:rPr/>
        <w:t>的白圈　│白圈中 </w:t>
      </w:r>
      <w:r>
        <w:rPr/>
        <w:br/>
        <w:t>───┼────┼─────────────┼─────┼────┼───</w:t>
        <w:br/>
      </w:r>
      <w:r>
        <w:rPr/>
        <w:t>准许类│在此工作│悬挂在已做好安全措施允许工│          │绿底中有│黑字</w:t>
      </w:r>
      <w:r>
        <w:rPr/>
        <w:br/>
        <w:t>      │        │</w:t>
      </w:r>
      <w:r>
        <w:rPr/>
        <w:t>作人员在设备上工作的地点。│          │</w:t>
      </w:r>
      <w:r>
        <w:rPr/>
        <w:t>φ</w:t>
      </w:r>
      <w:r>
        <w:rPr/>
        <w:t>２１０│写于</w:t>
      </w:r>
      <w:r>
        <w:rPr/>
        <w:br/>
      </w:r>
      <w:r>
        <w:rPr/>
        <w:t>　　  │        │                          │ </w:t>
      </w:r>
      <w:r>
        <w:rPr/>
        <w:t>250×250 │ </w:t>
      </w:r>
      <w:r>
        <w:rPr/>
        <w:t>的白圈 │白圈中 </w:t>
      </w:r>
      <w:r>
        <w:rPr/>
        <w:br/>
        <w:t>───┼────┼─────────────┼─────┼────┼───</w:t>
        <w:br/>
      </w:r>
      <w:r>
        <w:rPr/>
        <w:t>提醒类│已接地  │悬挂在已接好地线的刀闸操作│          │        │</w:t>
      </w:r>
      <w:r>
        <w:rPr/>
        <w:br/>
        <w:t>      │        │ </w:t>
      </w:r>
      <w:r>
        <w:rPr/>
        <w:t>把手上。                 │ </w:t>
      </w:r>
      <w:r>
        <w:rPr/>
        <w:t>240×130 │</w:t>
      </w:r>
      <w:r>
        <w:rPr/>
        <w:t>绿  底  │ 黑字</w:t>
      </w:r>
      <w:r>
        <w:rPr/>
        <w:br/>
        <w:t>───┴────┴─────────────┴─────┴────┴──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19:00Z</dcterms:created>
  <dc:creator>微软中国</dc:creator>
  <dc:description/>
  <cp:keywords/>
  <dc:language>en-US</dc:language>
  <cp:lastModifiedBy>微软中国</cp:lastModifiedBy>
  <dcterms:modified xsi:type="dcterms:W3CDTF">2013-10-27T01:21:00Z</dcterms:modified>
  <cp:revision>1</cp:revision>
  <dc:subject/>
  <dc:title>电气安全标志的使用方法及式样</dc:title>
</cp:coreProperties>
</file>