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8"/>
        <w:gridCol w:w="530"/>
        <w:gridCol w:w="152"/>
      </w:tblGrid>
      <w:tr>
        <w:trPr/>
        <w:tc>
          <w:tcPr>
            <w:tcW w:w="14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电力相关安全标志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445"/>
        <w:gridCol w:w="2445"/>
        <w:gridCol w:w="2445"/>
        <w:gridCol w:w="2445"/>
        <w:gridCol w:w="2537"/>
      </w:tblGrid>
      <w:tr>
        <w:trPr/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98295" cy="1804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15316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4270" cy="15354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09040" cy="15328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9906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18515" cy="11423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禁止攀牵线缆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当心触电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当心电缆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必须穿戴绝缘保护用品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待维修 禁止操作标志</w:t>
              </w:r>
            </w:hyperlink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必须接地标志</w:t>
              </w:r>
            </w:hyperlink>
          </w:p>
        </w:tc>
      </w:tr>
      <w:tr>
        <w:trPr/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23975" cy="114236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85800" cy="1142365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66" r="-10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99060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53160" cy="153543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18515" cy="1142365"/>
                  <wp:effectExtent l="0" t="0" r="0" b="0"/>
                  <wp:docPr id="12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待更换 禁止启动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待维修 禁止操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待更换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禁止启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双面）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正在维修 禁止操作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当心静电标志</w:t>
              </w:r>
            </w:hyperlink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静电防护区域标志</w:t>
              </w:r>
            </w:hyperlink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配电室标志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dlxgaqbz/200907111455226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dzj.com/zhuanti/aqsctj/dlxgaqbz/2009071114563065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dzj.com/zhuanti/aqsctj/dlxgaqbz/2009071114570226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dzj.com/zhuanti/aqsctj/dlxgaqbz/2009071114574195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dzj.com/zhuanti/aqsctj/dlxgaqbz/2009071114583421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dzj.com/zhuanti/aqsctj/dlxgaqbz/20090711150457859.jpg" TargetMode="External"/><Relationship Id="rId14" Type="http://schemas.openxmlformats.org/officeDocument/2006/relationships/hyperlink" Target="http://www.jdzj.com/zhuanti/aqsctj/dlxgaqbz/20090711145522607.jpg" TargetMode="External"/><Relationship Id="rId15" Type="http://schemas.openxmlformats.org/officeDocument/2006/relationships/hyperlink" Target="http://www.jdzj.com/zhuanti/aqsctj/dlxgaqbz/20090711145630655.jpg" TargetMode="External"/><Relationship Id="rId16" Type="http://schemas.openxmlformats.org/officeDocument/2006/relationships/hyperlink" Target="http://www.jdzj.com/zhuanti/aqsctj/dlxgaqbz/20090711145702264.jpg" TargetMode="External"/><Relationship Id="rId17" Type="http://schemas.openxmlformats.org/officeDocument/2006/relationships/hyperlink" Target="http://www.jdzj.com/zhuanti/aqsctj/dlxgaqbz/20090711145741957.jpg" TargetMode="External"/><Relationship Id="rId18" Type="http://schemas.openxmlformats.org/officeDocument/2006/relationships/hyperlink" Target="http://www.jdzj.com/zhuanti/aqsctj/dlxgaqbz/20090711145834219.jpg" TargetMode="External"/><Relationship Id="rId19" Type="http://schemas.openxmlformats.org/officeDocument/2006/relationships/hyperlink" Target="http://www.jdzj.com/zhuanti/aqsctj/dlxgaqbz/20090711150457859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jdzj.com/zhuanti/aqsctj/dlxgaqbz/20090711145917447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jdzj.com/zhuanti/aqsctj/dlxgaqbz/20090711150015166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jdzj.com/zhuanti/aqsctj/dlxgaqbz/20090711150109580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jdzj.com/zhuanti/aqsctj/dlxgaqbz/20090711150144499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jdzj.com/zhuanti/aqsctj/dlxgaqbz/20090711150248101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www.jdzj.com/zhuanti/aqsctj/dlxgaqbz/20090711150412764.jpg" TargetMode="External"/><Relationship Id="rId32" Type="http://schemas.openxmlformats.org/officeDocument/2006/relationships/hyperlink" Target="http://www.jdzj.com/zhuanti/aqsctj/dlxgaqbz/20090711145917447.jpg" TargetMode="External"/><Relationship Id="rId33" Type="http://schemas.openxmlformats.org/officeDocument/2006/relationships/hyperlink" Target="http://www.jdzj.com/zhuanti/aqsctj/dlxgaqbz/20090711150015166.jpg" TargetMode="External"/><Relationship Id="rId34" Type="http://schemas.openxmlformats.org/officeDocument/2006/relationships/hyperlink" Target="http://www.jdzj.com/zhuanti/aqsctj/dlxgaqbz/20090711150015166.jpg" TargetMode="External"/><Relationship Id="rId35" Type="http://schemas.openxmlformats.org/officeDocument/2006/relationships/hyperlink" Target="http://www.jdzj.com/zhuanti/aqsctj/dlxgaqbz/20090711150109580.jpg" TargetMode="External"/><Relationship Id="rId36" Type="http://schemas.openxmlformats.org/officeDocument/2006/relationships/hyperlink" Target="http://www.jdzj.com/zhuanti/aqsctj/dlxgaqbz/20090711150144499.jpg" TargetMode="External"/><Relationship Id="rId37" Type="http://schemas.openxmlformats.org/officeDocument/2006/relationships/hyperlink" Target="http://www.jdzj.com/zhuanti/aqsctj/dlxgaqbz/20090711150248101.jpg" TargetMode="External"/><Relationship Id="rId38" Type="http://schemas.openxmlformats.org/officeDocument/2006/relationships/hyperlink" Target="http://www.jdzj.com/zhuanti/aqsctj/dlxgaqbz/20090711150412764.jp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7:00Z</dcterms:created>
  <dc:creator>微软用户</dc:creator>
  <dc:description/>
  <cp:keywords/>
  <dc:language>en-US</dc:language>
  <cp:lastModifiedBy>微软用户</cp:lastModifiedBy>
  <dcterms:modified xsi:type="dcterms:W3CDTF">2011-12-13T08:29:00Z</dcterms:modified>
  <cp:revision>1</cp:revision>
  <dc:subject/>
  <dc:title>电力相关安全标志</dc:title>
</cp:coreProperties>
</file>