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电力工作的安全色与电工装置中的导线颜色</w:t>
      </w:r>
    </w:p>
    <w:p>
      <w:pPr>
        <w:pStyle w:val="Normal"/>
        <w:ind w:firstLine="359"/>
        <w:rPr>
          <w:b/>
          <w:b/>
        </w:rPr>
      </w:pPr>
      <w:r>
        <w:rPr/>
        <w:t>在电力系统中</w:t>
      </w:r>
      <w:r>
        <w:rPr/>
        <w:t>为保障作业和使用安全，</w:t>
      </w:r>
      <w:r>
        <w:rPr/>
        <w:t>相当重视色彩对安全生产的影响，因色彩标志比文字标志</w:t>
      </w:r>
      <w:r>
        <w:rPr/>
        <w:t>直观</w:t>
      </w:r>
      <w:r>
        <w:rPr/>
        <w:t>明显，不易出错。</w:t>
      </w:r>
      <w:r>
        <w:rPr/>
        <w:t>因此在系统中常用较明显的</w:t>
      </w:r>
      <w:r>
        <w:rPr/>
        <w:t>色彩</w:t>
      </w:r>
      <w:r>
        <w:rPr/>
        <w:t>、信号和颜色来表示或告知，以提示人们这是什么、该怎么做，这样做才安全。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电力工作的安全色</w:t>
      </w:r>
    </w:p>
    <w:p>
      <w:pPr>
        <w:pStyle w:val="Normal"/>
        <w:rPr/>
      </w:pPr>
      <w:r>
        <w:rPr/>
        <w:t>　　安全色是表示安全信息含义的颜色。采用安全色可以使人的感官适应能力在长期生活中形成和固定下来，以利于生活和工作，目的是使人们通过明快的色彩能够迅速发现和分辩安全标志，提醒人们注意，防止事故发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电力系统中相当重视色彩对安全生产的影响，因色彩标志比文字标志明显，不易出错。在变电站工作现场，安全色更是得到广泛应用。例如：各种控制屏特别是主控制屏，用颜色信号灯区别设备的各种运行状态，值班人员根据不同色彩信号灯可以准确地判断各种不同运行状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实际中，安全色常采用其他颜色</w:t>
      </w:r>
      <w:r>
        <w:rPr/>
        <w:t>(</w:t>
      </w:r>
      <w:r>
        <w:rPr/>
        <w:t>即对比色</w:t>
      </w:r>
      <w:r>
        <w:rPr/>
        <w:t>)</w:t>
      </w:r>
      <w:r>
        <w:rPr/>
        <w:t>做背景色，使其更加醒目，以提高安全色的辨别度。如红色、蓝色和绿色采用白色作对比色，黄色采用黑色作对比色。黄色与黑色的条纹交替，视见度较好，一般用来标示警告危险，红色和白色的间隔常用来表示“禁止跨越”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电力工业有关法规规定，变电站母线的涂色</w:t>
      </w:r>
      <w:r>
        <w:rPr/>
        <w:t>L1</w:t>
      </w:r>
      <w:r>
        <w:rPr/>
        <w:t>相涂黄色，</w:t>
      </w:r>
      <w:r>
        <w:rPr/>
        <w:t>L2</w:t>
      </w:r>
      <w:r>
        <w:rPr/>
        <w:t>相涂绿色，</w:t>
      </w:r>
      <w:r>
        <w:rPr/>
        <w:t>L3</w:t>
      </w:r>
      <w:r>
        <w:rPr/>
        <w:t>相涂红色。在设备运行状态，绿色信号闪光表示设备在运行的预备状态，红色信号灯表示设备正投入运行状态，提醒工作人员集中精力，注意安全运行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《电业安全工作规程》</w:t>
      </w:r>
      <w:r>
        <w:rPr/>
        <w:t>(</w:t>
      </w:r>
      <w:r>
        <w:rPr/>
        <w:t>发电厂和变电所电气部分</w:t>
      </w:r>
      <w:r>
        <w:rPr/>
        <w:t>)</w:t>
      </w:r>
      <w:r>
        <w:rPr/>
        <w:t>明确规定了悬挂标示牌和装设遮栏的不同场合的用途：</w:t>
      </w:r>
    </w:p>
    <w:p>
      <w:pPr>
        <w:pStyle w:val="Normal"/>
        <w:ind w:firstLine="420"/>
        <w:rPr/>
      </w:pPr>
      <w:r>
        <w:rPr/>
        <w:t>(1)</w:t>
      </w:r>
      <w:r>
        <w:rPr/>
        <w:t>在一经合闸即可送电到工作地点的开关和刀闸的操作把手上，均应悬挂白底红字的“禁止合闸，有人工作”标示牌。如线路上有人工作，应在线路开关和刀闸操作把手上悬挂“禁止合闸，线路有人工作”的标示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在施工地点带电设备的遮栏上；室外工作地点的围栏上；禁止通过的过道上；高压试验地点、室外架构上；工作地点临近带电设备的横梁上悬挂白底红边黑字有红色箭头的“止步，高压危险</w:t>
      </w:r>
      <w:r>
        <w:rPr/>
        <w:t>!”</w:t>
      </w:r>
      <w:r>
        <w:rPr/>
        <w:t>的标示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在室外和室内工作地点或施工设备上悬挂绿底中有直径</w:t>
      </w:r>
      <w:r>
        <w:rPr/>
        <w:t>210mm</w:t>
      </w:r>
      <w:r>
        <w:rPr/>
        <w:t>的圆圈，黑字写于白圆圈中的“在此工作”标示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在工作人员上下的铁架、梯子上悬挂绿底中有直径</w:t>
      </w:r>
      <w:r>
        <w:rPr/>
        <w:t>210mm</w:t>
      </w:r>
      <w:r>
        <w:rPr/>
        <w:t>白圆圈黑字的“从此上下”标示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在工作人员上下的铁架临近可能上下的另外铁架上，运行中变压器的梯子上悬挂白底红边黑字的“禁止攀登，高压危险</w:t>
      </w:r>
      <w:r>
        <w:rPr/>
        <w:t>!”</w:t>
      </w:r>
      <w:r>
        <w:rPr/>
        <w:t>标示牌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实践证明，安全色在变电生产工作中非常重要，为了你和他人的安全，请牢记这些安全色的含义，并在实际工作中正确应用。</w:t>
      </w:r>
    </w:p>
    <w:p>
      <w:pPr>
        <w:pStyle w:val="Normal"/>
        <w:ind w:firstLine="420"/>
        <w:rPr/>
      </w:pPr>
      <w:r>
        <w:rPr>
          <w:b/>
        </w:rPr>
        <w:t>电工装置中的导线颜色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/>
        <w:t xml:space="preserve">1 </w:t>
      </w:r>
      <w:r>
        <w:rPr/>
        <w:t>依导线颜色标志电路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1 </w:t>
      </w:r>
      <w:r>
        <w:rPr/>
        <w:t>黑色：装置和设备的内部布线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2 </w:t>
      </w:r>
      <w:r>
        <w:rPr/>
        <w:t>棕色：直流电路的正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3</w:t>
      </w:r>
      <w:r>
        <w:rPr/>
        <w:t>红色：三相电路和</w:t>
      </w:r>
      <w:r>
        <w:rPr/>
        <w:t>C</w:t>
      </w:r>
      <w:r>
        <w:rPr/>
        <w:t>相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　　半导体三极管的集电极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　　半导体二极管、整流二极管或可控硅管的阴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4</w:t>
      </w:r>
      <w:r>
        <w:rPr/>
        <w:t>黄色：三相电路的</w:t>
      </w:r>
      <w:r>
        <w:rPr/>
        <w:t>A</w:t>
      </w:r>
      <w:r>
        <w:rPr/>
        <w:t>相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　　半导体三极管的基极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　　可控硅管和双向可控硅管的控制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5</w:t>
      </w:r>
      <w:r>
        <w:rPr/>
        <w:t>绿色：三相电路的</w:t>
      </w:r>
      <w:r>
        <w:rPr/>
        <w:t>B</w:t>
      </w:r>
      <w:r>
        <w:rPr/>
        <w:t>相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6</w:t>
      </w:r>
      <w:r>
        <w:rPr/>
        <w:t>蓝色：直流电路的负极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　　半导体三极管的发射极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　　半导体二极管、整流二极管或可控硅管的阳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7 </w:t>
      </w:r>
      <w:r>
        <w:rPr/>
        <w:t>淡蓝色：三相电路的零线或中性线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直流电路的接地中线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8 </w:t>
      </w:r>
      <w:r>
        <w:rPr/>
        <w:t>白色：双向可控硅管的主电极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　　无指定用色的半导体电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9 </w:t>
      </w:r>
      <w:r>
        <w:rPr/>
        <w:t>黄和绿双色（每种色宽约</w:t>
      </w:r>
      <w:r>
        <w:rPr/>
        <w:t>15~100</w:t>
      </w:r>
      <w:r>
        <w:rPr/>
        <w:t>毫米交替贴接）；安全用的接地线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10 </w:t>
      </w:r>
      <w:r>
        <w:rPr/>
        <w:t>红、黑色并行：用双芯导线或双根绞线连接的交流电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  </w:t>
      </w:r>
      <w:r>
        <w:rPr/>
        <w:t>依电路选择导线颜色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 xml:space="preserve">1 </w:t>
      </w:r>
      <w:r>
        <w:rPr/>
        <w:t>交流三相电路的</w:t>
      </w:r>
      <w:r>
        <w:rPr/>
        <w:t>A</w:t>
      </w:r>
      <w:r>
        <w:rPr/>
        <w:t>相：黄色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相：绿色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相：红色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零线或中性线，淡蓝色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安全用的接地线：黄和绿双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 xml:space="preserve">2 </w:t>
      </w:r>
      <w:r>
        <w:rPr/>
        <w:t>用双芯导线或双根绞线连接的交流电路：红黑色并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3</w:t>
      </w:r>
      <w:r>
        <w:rPr/>
        <w:t>直流电路的正极：棕色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负极：蓝色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接地中线：淡蓝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 xml:space="preserve">4 </w:t>
      </w:r>
      <w:r>
        <w:rPr/>
        <w:t>半导体电路的半导体三极管的集电极：红色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　　基极：</w:t>
      </w:r>
      <w:r>
        <w:rPr>
          <w:rFonts w:eastAsia="Times New Roman"/>
        </w:rPr>
        <w:t xml:space="preserve"> </w:t>
      </w:r>
      <w:r>
        <w:rPr/>
        <w:t>黄色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　　发射极：蓝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半导体二极管和整流二极管的阳极：蓝色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阴极：红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可控硅管的阳极：蓝色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控制极：黄色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阴极：红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双向可控硅管的控制极：黄色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主电极：白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5</w:t>
      </w:r>
      <w:r>
        <w:rPr/>
        <w:t>整个装置及设备的内部布线一般推荐：黑色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半导体电路：白色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有混淆时：容许选指定用色外的其它颜色（如：橙、紫、灰、绿蓝、玫瑰红等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 xml:space="preserve">6 </w:t>
      </w:r>
      <w:r>
        <w:rPr/>
        <w:t>具体标色时，在一根导线上，如遇有两种或两种以上的可标色，视该电路的特定情况，依电路中需要表示的某种含义进行定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注：对于某种产品（如船舶电器）的母线，如国际上已有指定的国际标准，且与第</w:t>
      </w:r>
      <w:r>
        <w:rPr/>
        <w:t>2.1</w:t>
      </w:r>
      <w:r>
        <w:rPr/>
        <w:t>和</w:t>
      </w:r>
      <w:r>
        <w:rPr/>
        <w:t>2.3</w:t>
      </w:r>
      <w:r>
        <w:rPr/>
        <w:t>条的规定有差异时</w:t>
      </w:r>
      <w:r>
        <w:rPr/>
        <w:t>,</w:t>
      </w:r>
      <w:r>
        <w:rPr/>
        <w:t>亦允许按该国际标准所规定的色标进行标色。</w:t>
      </w:r>
    </w:p>
    <w:sectPr>
      <w:type w:val="nextPage"/>
      <w:pgSz w:w="11906" w:h="16838"/>
      <w:pgMar w:left="1797" w:right="1587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04:00Z</dcterms:created>
  <dc:creator>微软中国</dc:creator>
  <dc:description/>
  <cp:keywords/>
  <dc:language>en-US</dc:language>
  <cp:lastModifiedBy>微软中国</cp:lastModifiedBy>
  <dcterms:modified xsi:type="dcterms:W3CDTF">2014-04-22T01:18:00Z</dcterms:modified>
  <cp:revision>3</cp:revision>
  <dc:subject/>
  <dc:title>电力系统的安全标示与颜色</dc:title>
</cp:coreProperties>
</file>