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炉顶干油系统应急预案</w:t>
      </w:r>
    </w:p>
    <w:p>
      <w:pPr>
        <w:pStyle w:val="Normal"/>
        <w:rPr/>
      </w:pPr>
      <w:r>
        <w:rPr/>
        <w:t>1</w:t>
      </w:r>
      <w:r>
        <w:rPr/>
        <w:t>、炉顶干油系统故障的根本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干油泵控制系统失灵，不能正常按时启动，导致润滑系统缺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贮油器和配管里进入空气，油泵启动后没有压力，无法将润滑油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溢流阀在低压下开启，润滑油溢流回贮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4</w:t>
      </w:r>
      <w:r>
        <w:rPr/>
        <w:t>使用时间过长，泵缸柱塞等零件过度磨损，干油压力不足，无法正常输油，特别是距油泵远的地方缺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5</w:t>
      </w:r>
      <w:r>
        <w:rPr/>
        <w:t>输油管路发生断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6</w:t>
      </w:r>
      <w:r>
        <w:rPr/>
        <w:t>活塞粘滞缘故，在降低了调定压力后动作，活塞磨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7</w:t>
      </w:r>
      <w:r>
        <w:rPr/>
        <w:t>阀芯粘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炉顶干油系统故障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干油泵不按时启动或泵虽启动，但泵的输出压力不足，无法正常输油，特别是远端可能缺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干油泵运转时发出异常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输油管路漏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炉顶干油系统故障的危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所需要润滑的设备得不到润滑，受到机械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炉顶干油系统故障的预防和处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加强点检，当油位下降时，要及时补合格的润滑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当润滑油无压力时，要检查更换压力表，并检查干油泵的工作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当干油泵吸入空气时，应打开排气阀排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4</w:t>
      </w:r>
      <w:r>
        <w:rPr/>
        <w:t>活塞粘滞和阀芯未见滞时，应及时进行清洗，磨损超标时及时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5</w:t>
      </w:r>
      <w:r>
        <w:rPr/>
        <w:t>溢流阀自动打开无法保压时，应调整溢流阀工作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4:12Z</dcterms:created>
  <dc:creator>Administrator</dc:creator>
  <dc:description/>
  <dc:language>en-US</dc:language>
  <cp:lastModifiedBy/>
  <dcterms:modified xsi:type="dcterms:W3CDTF">2014-04-17T14:24:28Z</dcterms:modified>
  <cp:revision>0</cp:revision>
  <dc:subject/>
  <dc:title>炉顶干油系统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