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发生瓦斯、煤尘爆炸事故的避灾措施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减轻瓦斯爆炸时遭受伤害的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瓦斯爆炸前附近空气有颤动的现象发生，有时还发出嘶嘶的空气流动声，一般被认为是瓦斯爆炸前的预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井下人员一旦发现这种情况时，要沉着、冷静，采取措施进行自救。具体方法是：背向空气颤动的方向，俯卧倒地，面部贴在地面，以降低身体高度，避开冲击波的强力冲击，并闭住气暂停呼吸，用毛巾捂住口鼻，防止把火焰吸入肺部。最好用衣物盖住身体，尽量减少肉体暴露面积，以减少烧伤。爆炸后，要迅速按规定佩戴好自救器，弄清方向，沿着避灾路线，赶快撤退到新鲜风流</w:t>
      </w:r>
      <w:r>
        <w:rPr>
          <w:rFonts w:eastAsia="Times New Roman"/>
        </w:rPr>
        <w:t xml:space="preserve"> </w:t>
      </w:r>
      <w:r>
        <w:rPr/>
        <w:t>。若巷道破坏严重，不知撤退是否安全时，可以到棚子较完整的地点躲避等待救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掘进工作面瓦斯爆炸后的应急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发生小型爆炸，掘进巷道和支架基本未遭破坏，遇险人员未受直接伤害中受伤不重时，应立即打开随身带的自救器，佩戴好后迅速撤出受灾巷道到达新鲜风流中。对于附近的伤员，要协助其佩戴自救器，帮助撤出危险区</w:t>
      </w:r>
      <w:r>
        <w:rPr/>
        <w:t>;</w:t>
      </w:r>
      <w:r>
        <w:rPr/>
        <w:t>不能行走的伤员，在靠近新鲜风流</w:t>
      </w:r>
      <w:r>
        <w:rPr/>
        <w:t>30-50m</w:t>
      </w:r>
      <w:r>
        <w:rPr/>
        <w:t>范围内，要设法抬运到新新鲜风流中，如距离远，则只能为其佩戴自救器，不可抬运。撤出灾区后，要立即向矿调度室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发生大型爆炸，掘进巷道遭到破坏，退路被阻，但遇险人员受伤不重时，应佩戴好自救器，千方百计疏通巷道并撤到新鲜风流</w:t>
      </w:r>
      <w:r>
        <w:rPr>
          <w:rFonts w:eastAsia="Times New Roman"/>
        </w:rPr>
        <w:t xml:space="preserve"> </w:t>
      </w:r>
      <w:r>
        <w:rPr/>
        <w:t>。如巷道难以疏通，应坐在支护良好的棚子下面，或利用一切可能的条件建立临时避难硐室，相互安慰、稳定情绪，等待救助，并有规律的发出呼救信号。对于受伤严重的人员要为其佩戴自救器，使其静卧待救。并且要利用压风管道、风筒等改善避难地点的生存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采煤工作面瓦斯爆炸后人员的应急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进回风巷道没有垮落堵死，通风系统破坏不大，所产生的有害气体，较易被排除。这种情况下，采煤工作面进风侧的人员一般不会受到严重伤害可迎风撤出灾区。回风侧的人员要迅速佩带自救器，经最近的路线进入进风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爆炸造成严重的塌落冒顶，通风系统被破坏，爆源的进、回风侧都会聚积大量的一氧化碳和其他有害气体，该范围所有人员都有发生一氧化碳中毒的可能。为此在爆炸后，没有受到严重伤害的人员，要立即打开自救器佩戴好。在进风侧的人员要逆风撤出，在回风侧的人员要设法经最短路线，撤退到新鲜风流中。如果冒顶严重撤不出来，首先要把自救器佩带好，并协助重伤员在较安全地点待救</w:t>
      </w:r>
      <w:r>
        <w:rPr/>
        <w:t>;</w:t>
      </w:r>
      <w:r>
        <w:rPr/>
        <w:t>附近有独头巷道时，也可进入暂避，并尽可能用木料、风筒等设立临时避难场所，并把矿灯、衣物等明显的标识物，挂在避难场所外面明显的地方，然后进入室内静卧待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6:49Z</dcterms:created>
  <dc:creator>Administrator</dc:creator>
  <dc:description/>
  <dc:language>en-US</dc:language>
  <cp:lastModifiedBy/>
  <dcterms:modified xsi:type="dcterms:W3CDTF">2014-04-17T14:27:18Z</dcterms:modified>
  <cp:revision>0</cp:revision>
  <dc:subject/>
  <dc:title>发生瓦斯、煤尘爆炸事故的避灾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