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低压掉闸应急预案</w:t>
      </w:r>
    </w:p>
    <w:p>
      <w:pPr>
        <w:pStyle w:val="Normal"/>
        <w:rPr/>
      </w:pPr>
      <w:r>
        <w:rPr/>
        <w:t>1</w:t>
      </w:r>
      <w:r>
        <w:rPr/>
        <w:t>低压掉闸的根本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短路，过电流或系统电压冲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低压掉闸的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料系统和值班室微机显示没电，整个上料系统不能运转，上料中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低压掉闸的危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整个高炉监测显示系统瘫痪，高炉上料中断，炉顶温度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低压掉闸的预防及处理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1</w:t>
      </w:r>
      <w:r>
        <w:rPr/>
        <w:t>检修时对配电柜内的线路进行吹灰维护、紧固螺栓，对已老化的线路应及时更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2</w:t>
      </w:r>
      <w:r>
        <w:rPr/>
        <w:t>班班进行检查，发现声音异常或有异味应及早通知电工查找原因，进行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3</w:t>
      </w:r>
      <w:r>
        <w:rPr/>
        <w:t>低压掉闸后，应及时通知炉顶人员及二建电工进行检查，排除故障，尽快合闸，以免影响高炉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4</w:t>
      </w:r>
      <w:r>
        <w:rPr/>
        <w:t>事故原因不明，处理所需时间较长，应向当班值班工长及区域组长汇报并采取相应的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3:19Z</dcterms:created>
  <dc:creator>Administrator</dc:creator>
  <dc:description/>
  <dc:language>en-US</dc:language>
  <cp:lastModifiedBy/>
  <dcterms:modified xsi:type="dcterms:W3CDTF">2014-04-17T14:23:53Z</dcterms:modified>
  <cp:revision>0</cp:revision>
  <dc:subject/>
  <dc:title>低压掉闸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