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隧道施工安全应急预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编制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隧道施工可能发生的坍塌、涌水、爆炸等灾害提前做出安排，明确应急职责，识别紧急需求，降低和减少对环境和员工的危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机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理部成立应急抢险救援指挥领导小组：项目经理为组长，项目总工、副经理为副组长。成员：工程部、安质部、办公室（含公安）、物设部、财务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隧道发生坍塌、涌水、爆炸等险情后，现场负责人应立即电话通知应急领导小组组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组长接到险情后，分析紧急状态确定相应报警级别，启动应急预案程序、应急抢险救援指挥系统立即投入运作，在现场设立指挥场所，相关人员到位，组织实施抢险工作。必要时采取措施防止坍塌、涌水、爆炸等事态扩大，将人员和机械迅速撤出危险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副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助组长组织应急所需资源满足现场应急需求，与企业外应急响应人员、部门、组织和机构进行联络。组织本单位的相关管理人员对危险源进行风险评估，定期检查日常工作和应急响应准备状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危险源风险评估组：由项目总工程师负责，相关部门人员参加；评估施工现场以及生产过程的危险源的风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安全部门对安全措施落实和监控、减少和避免危险源的事故发生、完善危险源的风险评估资料信息、为应急响应的评估提供科学、合理、准确的依据；为应急响应提供及时的应急响应支援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现场抢救组；由项目书记负责，相关部门人员参加，根据伤员情况，制定抢救方案，联系就近医疗单位设备、医务人员会同项目抢救人员，进行现场抢救处置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技术处理组：由项目总工程师负责相关人员参加，公司工程部协助提供技术支持，制订其可操作性的施工应急响应方案，为事故现场提供有效的技术储备、图纸。应急预案启动后，根据事故现场的特点，及时向应急总指挥提供科学的工程技术方案和技术支持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伤员营救组：由项目书记负责，相关部门人员参加，根据伤员情况，制定伤员营救方案、进行事故现场伤员的营救、转运等工作，联系就近医疗单位进行妥善的营救治疗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销防灭火组：消防灭火组由公安分处（现场派出所负责人）负责人担任组长，项目相关部门人员参加，制定灭火方案，组织施工现场人员，进行事故现场的灭火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后勤供应组：后勤供应组由项目财务、物资设备管理部门负责人担任（公司物设部门提供物资信息），制订物资计划，检查、监督、落实物资的储备情况。应急预案启动后，按应急总指挥的部署，有效地组织应急响应物资资源到施工现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善后工作组；组长由项目书记负责；项目相关部门人员参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做好伤亡人员及家属的抚恤工作，确保事故发生后伤亡人员及家属思想能够稳定。做好受伤人员医疗救护的跟踪工作，协调处理医疗救护单位的相关矛盾。与保险单位一起做好伤亡人员及财产损失的理赔工作。慰问伤员及家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事故调查组：事故调查组组长由公司（项目）主管安全生产的领导担任，相关部门人员参加，主要保护事故现场、对现场的有关实物资料进行取样封存、调查了解事故发生的主要原因及相关人员的责任、按“四不放过”的原则对相关人员进行处罚、教育，总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8:09Z</dcterms:created>
  <dc:creator>Administrator</dc:creator>
  <dc:description/>
  <dc:language>en-US</dc:language>
  <cp:lastModifiedBy/>
  <dcterms:modified xsi:type="dcterms:W3CDTF">2014-03-28T02:04:04Z</dcterms:modified>
  <cp:revision>0</cp:revision>
  <dc:subject/>
  <dc:title>隧道施工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