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管理安全考试试题</w:t>
      </w:r>
      <w:r>
        <w:rPr/>
        <w:t>(</w:t>
      </w:r>
      <w:r>
        <w:rPr>
          <w:b/>
          <w:bCs/>
        </w:rPr>
        <w:t>填空题</w:t>
      </w:r>
      <w:r>
        <w:rPr>
          <w:b/>
          <w:bCs/>
        </w:rPr>
        <w:t>答案版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人：</w:t>
      </w:r>
      <w:r>
        <w:rPr>
          <w:rFonts w:eastAsia="Times New Roman"/>
        </w:rPr>
        <w:t xml:space="preserve">          </w:t>
      </w:r>
      <w:r>
        <w:rPr/>
        <w:t>考号：</w:t>
      </w:r>
      <w:r>
        <w:rPr>
          <w:rFonts w:eastAsia="Times New Roman"/>
        </w:rPr>
        <w:t xml:space="preserve">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得分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空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分</w:t>
      </w:r>
      <w:r>
        <w:rPr>
          <w:b/>
          <w:bCs/>
        </w:rPr>
        <w:t xml:space="preserve">) </w:t>
      </w:r>
      <w:r>
        <w:rPr>
          <w:b/>
          <w:bCs/>
        </w:rPr>
        <w:t>每题</w:t>
      </w:r>
    </w:p>
    <w:p>
      <w:pPr>
        <w:pStyle w:val="Normal"/>
        <w:rPr/>
      </w:pPr>
      <w:r>
        <w:rPr/>
        <w:t>1.</w:t>
      </w:r>
      <w:r>
        <w:rPr/>
        <w:t>表示矿井瓦斯涌出量的方法有两种：（</w:t>
      </w:r>
      <w:r>
        <w:rPr>
          <w:color w:val="FF00FF"/>
        </w:rPr>
        <w:t>绝对瓦斯涌出量</w:t>
      </w:r>
      <w:r>
        <w:rPr/>
        <w:t>）和相</w:t>
      </w:r>
      <w:r>
        <w:rPr>
          <w:rFonts w:eastAsia="Times New Roman"/>
        </w:rPr>
        <w:t xml:space="preserve"> </w:t>
      </w:r>
      <w:r>
        <w:rPr/>
        <w:t>对瓦斯涌出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国有重点煤矿坚持（</w:t>
      </w:r>
      <w:r>
        <w:rPr>
          <w:color w:val="FF00FF"/>
        </w:rPr>
        <w:t>以风定产</w:t>
      </w:r>
      <w:r>
        <w:rPr/>
        <w:t>），基本建立了比较完善的通风</w:t>
      </w:r>
      <w:r>
        <w:rPr>
          <w:rFonts w:eastAsia="Times New Roman"/>
        </w:rPr>
        <w:t xml:space="preserve"> </w:t>
      </w:r>
      <w:r>
        <w:rPr/>
        <w:t>系统，但仍有部分矿井由于生产接续紧张、布局不合理，超通风</w:t>
      </w:r>
      <w:r>
        <w:rPr>
          <w:rFonts w:eastAsia="Times New Roman"/>
        </w:rPr>
        <w:t xml:space="preserve"> </w:t>
      </w:r>
      <w:r>
        <w:rPr/>
        <w:t>能力生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根据瓦斯浓度的大小，瓦斯爆炸可分为（</w:t>
      </w:r>
      <w:r>
        <w:rPr>
          <w:color w:val="FF00FF"/>
        </w:rPr>
        <w:t>高瓦斯浓度</w:t>
      </w:r>
      <w:r>
        <w:rPr/>
        <w:t>）爆炸和</w:t>
      </w:r>
      <w:r>
        <w:rPr>
          <w:rFonts w:eastAsia="Times New Roman"/>
        </w:rPr>
        <w:t xml:space="preserve"> </w:t>
      </w:r>
      <w:r>
        <w:rPr/>
        <w:t>低瓦斯浓度爆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煤矿在一个采区内同一煤层不得布置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（</w:t>
      </w:r>
      <w:r>
        <w:rPr>
          <w:color w:val="FF00FF"/>
        </w:rPr>
        <w:t>含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3 </w:t>
      </w:r>
      <w:r>
        <w:rPr>
          <w:color w:val="FF00FF"/>
        </w:rPr>
        <w:t>个</w:t>
      </w:r>
      <w:r>
        <w:rPr/>
        <w:t>）以上回采</w:t>
      </w:r>
      <w:r>
        <w:rPr>
          <w:rFonts w:eastAsia="Times New Roman"/>
        </w:rPr>
        <w:t xml:space="preserve"> </w:t>
      </w:r>
      <w:r>
        <w:rPr/>
        <w:t>工作面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（</w:t>
      </w:r>
      <w:r>
        <w:rPr>
          <w:color w:val="FF00FF"/>
        </w:rPr>
        <w:t>含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5 </w:t>
      </w:r>
      <w:r>
        <w:rPr>
          <w:color w:val="FF00FF"/>
        </w:rPr>
        <w:t>个</w:t>
      </w:r>
      <w:r>
        <w:rPr/>
        <w:t>）以上掘进工作面同时作业。应逐步推行</w:t>
      </w:r>
      <w:r>
        <w:rPr/>
        <w:t>1</w:t>
      </w:r>
      <w:r>
        <w:rPr/>
        <w:t>个采区</w:t>
      </w:r>
      <w:r>
        <w:rPr/>
        <w:t>1</w:t>
      </w:r>
      <w:r>
        <w:rPr/>
        <w:t>个（</w:t>
      </w:r>
      <w:r>
        <w:rPr>
          <w:color w:val="FF00FF"/>
        </w:rPr>
        <w:t>回采工作面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个掘进工作面的生产作业方式。</w:t>
      </w:r>
    </w:p>
    <w:p>
      <w:pPr>
        <w:pStyle w:val="Normal"/>
        <w:rPr/>
      </w:pPr>
      <w:r>
        <w:rPr/>
        <w:t xml:space="preserve">5.2006 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十届全国人大四次会议通过了《中华人民</w:t>
      </w:r>
      <w:r>
        <w:rPr>
          <w:rFonts w:eastAsia="Times New Roman"/>
        </w:rPr>
        <w:t xml:space="preserve"> </w:t>
      </w:r>
      <w:r>
        <w:rPr/>
        <w:t>共和国国民经济和社会发展第十一个五年规划纲要》，明确要求</w:t>
      </w:r>
      <w:r>
        <w:rPr>
          <w:rFonts w:eastAsia="Times New Roman"/>
        </w:rPr>
        <w:t xml:space="preserve"> </w:t>
      </w:r>
      <w:r>
        <w:rPr/>
        <w:t>坚持安全发展，并提出了（“</w:t>
      </w:r>
      <w:r>
        <w:rPr>
          <w:color w:val="FF00FF"/>
        </w:rPr>
        <w:t>坚持安全第一、预防为主、综合治理</w:t>
      </w:r>
      <w:r>
        <w:rPr/>
        <w:t>”）的安全生产方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瓦斯爆炸必须具备的三个基本条件为：一定的瓦斯浓度、（</w:t>
      </w:r>
      <w:r>
        <w:rPr>
          <w:color w:val="FF00FF"/>
        </w:rPr>
        <w:t>引火温度</w:t>
      </w:r>
      <w:r>
        <w:rPr/>
        <w:t>）和充足的氧气含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煤矿职业危害严重，最常见的病种为（</w:t>
      </w:r>
      <w:r>
        <w:rPr>
          <w:color w:val="FF00FF"/>
        </w:rPr>
        <w:t>尘肺病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常见过电流现象有短路、过负荷和（断相）</w:t>
      </w:r>
    </w:p>
    <w:p>
      <w:pPr>
        <w:pStyle w:val="Normal"/>
        <w:rPr/>
      </w:pPr>
      <w:r>
        <w:rPr/>
        <w:t>9.</w:t>
      </w:r>
      <w:r>
        <w:rPr/>
        <w:t>尘肺病在我国矿山发病（</w:t>
      </w:r>
      <w:r>
        <w:rPr>
          <w:color w:val="FF00FF"/>
        </w:rPr>
        <w:t>范围最广</w:t>
      </w:r>
      <w:r>
        <w:rPr/>
        <w:t>）、危害最大，必须重点防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煤矿开采顺序一般采用（“</w:t>
      </w:r>
      <w:r>
        <w:rPr>
          <w:color w:val="FF00FF"/>
        </w:rPr>
        <w:t>采区前进，区内后退</w:t>
      </w:r>
      <w:r>
        <w:rPr/>
        <w:t>”），即先采靠近井筒的采区，逐渐向边界推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一般而言，掘进工作面各工序所产生的粉尘含游离二氧化硅成分较多，对人体危害大，操作人员很有必要进行（</w:t>
      </w:r>
      <w:r>
        <w:rPr>
          <w:color w:val="FF00FF"/>
        </w:rPr>
        <w:t>个体防护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现行安全生产法律、法规中的法律责任追究，主要分为（</w:t>
      </w:r>
      <w:r>
        <w:rPr>
          <w:color w:val="FF00FF"/>
        </w:rPr>
        <w:t>刑事</w:t>
      </w:r>
      <w:r>
        <w:rPr/>
        <w:t>）责任追究、行政责任追究、民事责任追究三种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在做编制应急救援预案的准备工作时，首先要收集（</w:t>
      </w:r>
      <w:r>
        <w:rPr>
          <w:color w:val="FF00FF"/>
        </w:rPr>
        <w:t>必要的信息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抽考提问是安全检查的方法之一，为了检查企业的安全工作、</w:t>
      </w:r>
      <w:r>
        <w:rPr>
          <w:rFonts w:eastAsia="Times New Roman"/>
        </w:rPr>
        <w:t xml:space="preserve"> </w:t>
      </w:r>
      <w:r>
        <w:rPr/>
        <w:t>职工素质、管理水平，可采取对职工个别提问、（</w:t>
      </w:r>
      <w:r>
        <w:rPr>
          <w:color w:val="FF00FF"/>
        </w:rPr>
        <w:t>部分抽查</w:t>
      </w:r>
      <w:r>
        <w:rPr/>
        <w:t>）和全面考试的方法，检验其真实情况和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掘进机在操作时应注意：严禁手持水管站在（</w:t>
      </w:r>
      <w:r>
        <w:rPr>
          <w:color w:val="FF00FF"/>
        </w:rPr>
        <w:t>截割头</w:t>
      </w:r>
      <w:r>
        <w:rPr/>
        <w:t>）附近喷水，以防发生事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《煤矿安全规程》规定：如果硐室深度不超过</w:t>
      </w:r>
      <w:r>
        <w:rPr>
          <w:rFonts w:eastAsia="Times New Roman"/>
        </w:rPr>
        <w:t xml:space="preserve"> </w:t>
      </w:r>
      <w:r>
        <w:rPr/>
        <w:t>6 m</w:t>
      </w:r>
      <w:r>
        <w:rPr/>
        <w:t>，入口宽度不少于</w:t>
      </w:r>
      <w:r>
        <w:rPr>
          <w:rFonts w:eastAsia="Times New Roman"/>
        </w:rPr>
        <w:t xml:space="preserve"> </w:t>
      </w:r>
      <w:r>
        <w:rPr/>
        <w:t>1.5 m</w:t>
      </w:r>
      <w:r>
        <w:rPr/>
        <w:t>，而无瓦斯涌出，可采用（扩散通风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井下主要水仓必须有（主）仓和副仓，当一个水仓清理时，另一个水仓能正常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为了能在事故发生后，迅速、准确、有效地进行处理，必须制定好（“</w:t>
      </w:r>
      <w:r>
        <w:rPr>
          <w:color w:val="FF00FF"/>
        </w:rPr>
        <w:t>事故应急救援预案</w:t>
      </w:r>
      <w:r>
        <w:rPr/>
        <w:t>”）以及与之配套的制度、程序和处</w:t>
      </w:r>
      <w:r>
        <w:rPr>
          <w:rFonts w:eastAsia="Times New Roman"/>
        </w:rPr>
        <w:t xml:space="preserve"> </w:t>
      </w:r>
      <w:r>
        <w:rPr/>
        <w:t>理方法。</w:t>
      </w:r>
    </w:p>
    <w:p>
      <w:pPr>
        <w:pStyle w:val="Normal"/>
        <w:rPr/>
      </w:pPr>
      <w:r>
        <w:rPr/>
        <w:t>19.</w:t>
      </w:r>
      <w:r>
        <w:rPr/>
        <w:t>井下爆破作业必须执行“（</w:t>
      </w:r>
      <w:r>
        <w:rPr>
          <w:color w:val="FF00FF"/>
        </w:rPr>
        <w:t>一炮三检</w:t>
      </w:r>
      <w:r>
        <w:rPr/>
        <w:t>）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矿井通风方法有：自然通风和（机械通风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《安全生产法》第六十二条规定：承担安全评价、认证、监测、检验的机构应当具备国家规定的（</w:t>
      </w:r>
      <w:r>
        <w:rPr>
          <w:color w:val="FF00FF"/>
        </w:rPr>
        <w:t>资质条件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巷道围岩受力后所处的力学状态，由两方面因素决定：一是岩体本身的强度以及受到层理裂隙等构造破坏的情况；</w:t>
      </w:r>
      <w:r>
        <w:rPr>
          <w:rFonts w:eastAsia="Times New Roman"/>
        </w:rPr>
        <w:t xml:space="preserve"> </w:t>
      </w:r>
      <w:r>
        <w:rPr/>
        <w:t>另一个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FF"/>
        </w:rPr>
        <w:t>所受力的大小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爆破材料库分为矿区总库和（</w:t>
      </w:r>
      <w:r>
        <w:rPr>
          <w:color w:val="FF00FF"/>
        </w:rPr>
        <w:t>地面分库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采用斜井开拓的矿井，如钻孔深度用一根电缆长度能满足要求，且经济技术比较有利时，应采用（</w:t>
      </w:r>
      <w:r>
        <w:rPr>
          <w:color w:val="FF00FF"/>
        </w:rPr>
        <w:t>钻孔下电缆</w:t>
      </w:r>
      <w:r>
        <w:rPr/>
        <w:t>）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矿井发现重大隐患停止作业时必须悬挂（</w:t>
      </w:r>
      <w:r>
        <w:rPr>
          <w:color w:val="FF00FF"/>
        </w:rPr>
        <w:t>停止作业牌</w:t>
      </w:r>
      <w:r>
        <w:rPr/>
        <w:t>），进行停止作业登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安全生产监督检查人员依法履行职责时，应当将检查的时间、地点、内容、发现的问题及其处理情况，作出书面记录，（</w:t>
      </w:r>
      <w:r>
        <w:rPr>
          <w:rFonts w:eastAsia="Times New Roman"/>
        </w:rPr>
        <w:t xml:space="preserve"> </w:t>
      </w:r>
      <w:r>
        <w:rPr>
          <w:color w:val="FF00FF"/>
        </w:rPr>
        <w:t>并由检查人员</w:t>
      </w:r>
      <w:r>
        <w:rPr/>
        <w:t>）和被检查单位的负责人签字；被检查单位的负责人拒绝</w:t>
      </w:r>
      <w:r>
        <w:rPr>
          <w:rFonts w:eastAsia="Times New Roman"/>
        </w:rPr>
        <w:t xml:space="preserve"> </w:t>
      </w:r>
      <w:r>
        <w:rPr/>
        <w:t>签字的，检查人员应当将情况记录在案，并向负有安全生产监督</w:t>
      </w:r>
      <w:r>
        <w:rPr>
          <w:rFonts w:eastAsia="Times New Roman"/>
        </w:rPr>
        <w:t xml:space="preserve"> </w:t>
      </w:r>
      <w:r>
        <w:rPr/>
        <w:t>管理职责的部门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除建立完善合理、抗灾能力强的矿井通风系统外，为防止瓦</w:t>
      </w:r>
      <w:r>
        <w:rPr>
          <w:rFonts w:eastAsia="Times New Roman"/>
        </w:rPr>
        <w:t xml:space="preserve"> </w:t>
      </w:r>
      <w:r>
        <w:rPr/>
        <w:t>斯爆炸灾害扩大，还应采取的措施有：编制灾害预防与处理计划和（</w:t>
      </w:r>
      <w:r>
        <w:rPr>
          <w:color w:val="FF00FF"/>
        </w:rPr>
        <w:t>安设安全装置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国有重点煤矿基本建立了较完善的（</w:t>
      </w:r>
      <w:r>
        <w:rPr>
          <w:color w:val="FF00FF"/>
        </w:rPr>
        <w:t>防排水</w:t>
      </w:r>
      <w:r>
        <w:rPr/>
        <w:t>）系统和矿井防水设施。</w:t>
      </w:r>
    </w:p>
    <w:p>
      <w:pPr>
        <w:pStyle w:val="Normal"/>
        <w:rPr/>
      </w:pPr>
      <w:r>
        <w:rPr/>
        <w:t>29.</w:t>
      </w:r>
      <w:r>
        <w:rPr/>
        <w:t>坚持（</w:t>
      </w:r>
      <w:r>
        <w:rPr>
          <w:color w:val="FF00FF"/>
        </w:rPr>
        <w:t>管理</w:t>
      </w:r>
      <w:r>
        <w:rPr/>
        <w:t>）、装备、培训并重的原则，是我国煤矿安全生产实践经验的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炮采工艺的主要工序有打眼爆破、（</w:t>
      </w:r>
      <w:r>
        <w:rPr>
          <w:color w:val="FF00FF"/>
        </w:rPr>
        <w:t>人工装煤</w:t>
      </w:r>
      <w:r>
        <w:rPr/>
        <w:t>）、刮板输送机运煤、移输送机、顶板支护和回柱放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（</w:t>
      </w:r>
      <w:r>
        <w:rPr>
          <w:color w:val="FF00FF"/>
        </w:rPr>
        <w:t>生产经营单位</w:t>
      </w:r>
      <w:r>
        <w:rPr/>
        <w:t>）是生产经营活动的承担主体，在安全生产工作中居于关键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</w:t>
      </w:r>
      <w:r>
        <w:rPr/>
        <w:t>瓦斯抽放系统主要由瓦斯泵、（</w:t>
      </w:r>
      <w:r>
        <w:rPr>
          <w:color w:val="FF00FF"/>
        </w:rPr>
        <w:t>管路系统</w:t>
      </w:r>
      <w:r>
        <w:rPr/>
        <w:t>）和安全装置三部分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我国已初步建立了以钻孔和（</w:t>
      </w:r>
      <w:r>
        <w:rPr>
          <w:color w:val="FF00FF"/>
        </w:rPr>
        <w:t>巷道抽采</w:t>
      </w:r>
      <w:r>
        <w:rPr/>
        <w:t>）为主的瓦斯抽采技术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（</w:t>
      </w:r>
      <w:r>
        <w:rPr>
          <w:color w:val="FF00FF"/>
        </w:rPr>
        <w:t>安全决策</w:t>
      </w:r>
      <w:r>
        <w:rPr/>
        <w:t>）是事故预防与控制的核心，是安全管理的首项职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.</w:t>
      </w:r>
      <w:r>
        <w:rPr/>
        <w:t>形成化学爆炸必须同时具备四个条件：爆炸反应过程必须放</w:t>
      </w:r>
      <w:r>
        <w:rPr>
          <w:rFonts w:eastAsia="Times New Roman"/>
        </w:rPr>
        <w:t xml:space="preserve"> </w:t>
      </w:r>
      <w:r>
        <w:rPr/>
        <w:t>出大量的热能；化学反应过程必须是高速的；化学反应过程应能</w:t>
      </w:r>
      <w:r>
        <w:rPr>
          <w:rFonts w:eastAsia="Times New Roman"/>
        </w:rPr>
        <w:t xml:space="preserve"> </w:t>
      </w:r>
      <w:r>
        <w:rPr/>
        <w:t>生成大量的气体产物；（</w:t>
      </w:r>
      <w:r>
        <w:rPr>
          <w:color w:val="FF00FF"/>
        </w:rPr>
        <w:t>反应能自行传播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</w:t>
      </w:r>
      <w:r>
        <w:rPr/>
        <w:t>矿用电气设备分为（</w:t>
      </w:r>
      <w:r>
        <w:rPr>
          <w:color w:val="FF00FF"/>
        </w:rPr>
        <w:t>矿用一般</w:t>
      </w:r>
      <w:r>
        <w:rPr/>
        <w:t>）型和矿用防爆型两类，矿用防爆电气设备又分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.</w:t>
      </w:r>
      <w:r>
        <w:rPr/>
        <w:t>我国现在生产的监控系统有十几个产品，虽然它们型号、种类各异，但结构上基本相同，都是由传感器及执行装置、（</w:t>
      </w:r>
      <w:r>
        <w:rPr>
          <w:color w:val="FF00FF"/>
        </w:rPr>
        <w:t>通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传输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信</w:t>
      </w:r>
      <w:r>
        <w:rPr/>
        <w:t>）系统、（</w:t>
      </w:r>
      <w:r>
        <w:rPr>
          <w:color w:val="FF00FF"/>
        </w:rPr>
        <w:t>数据处理系统</w:t>
      </w:r>
      <w:r>
        <w:rPr/>
        <w:t>）三大部分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《安全生产法》的立法目的是，为了加强（</w:t>
      </w:r>
      <w:r>
        <w:rPr>
          <w:color w:val="FF00FF"/>
        </w:rPr>
        <w:t>安全生产</w:t>
      </w:r>
      <w:r>
        <w:rPr/>
        <w:t>）的监督管理，防止和减少安全事故，保障人民群众生命和财产安全，促进经济发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大量事故案例表明，绝大多数生产安全事故属于从业人员违章违规操作引发的责任事故。要实现安全生产，必须加强从业人员依法（</w:t>
      </w:r>
      <w:r>
        <w:rPr>
          <w:color w:val="FF00FF"/>
        </w:rPr>
        <w:t>生产</w:t>
      </w:r>
      <w:r>
        <w:rPr/>
        <w:t>）、照章作业的责任感，对从业人员安全生产义务和责任作出明确的法律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.</w:t>
      </w:r>
      <w:r>
        <w:rPr/>
        <w:t>处理爆炸事故，关键是制定出如何迅速（</w:t>
      </w:r>
      <w:r>
        <w:rPr>
          <w:color w:val="FF00FF"/>
        </w:rPr>
        <w:t>恢复通风</w:t>
      </w:r>
      <w:r>
        <w:rPr/>
        <w:t>），用适当的风量冲洗灾区，避免出现或消除火源，防止出现瓦斯连续爆炸的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.</w:t>
      </w:r>
      <w:r>
        <w:rPr/>
        <w:t>新工人入矿三级安全教育是指（</w:t>
      </w:r>
      <w:r>
        <w:rPr>
          <w:color w:val="FF00FF"/>
        </w:rPr>
        <w:t>矿</w:t>
      </w:r>
      <w:r>
        <w:rPr/>
        <w:t>）、区（</w:t>
      </w:r>
      <w:r>
        <w:rPr>
          <w:color w:val="FF00FF"/>
        </w:rPr>
        <w:t>队</w:t>
      </w:r>
      <w:r>
        <w:rPr/>
        <w:t>）和班组三级安全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.</w:t>
      </w:r>
      <w:r>
        <w:rPr/>
        <w:t>我国综合治理瓦斯灾害的十二字方针为（</w:t>
      </w:r>
      <w:r>
        <w:rPr>
          <w:color w:val="FF00FF"/>
        </w:rPr>
        <w:t>“先抽后采、以风定产、监测监控”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《矿山安全法》的主要内容包括：矿山建设工程安全设施必须和主体工程同时进行设计、同时（</w:t>
      </w:r>
      <w:r>
        <w:rPr>
          <w:color w:val="FF00FF"/>
        </w:rPr>
        <w:t>施工</w:t>
      </w:r>
      <w:r>
        <w:rPr/>
        <w:t>）、同时投入生产和使</w:t>
      </w:r>
      <w:r>
        <w:rPr>
          <w:rFonts w:eastAsia="Times New Roman"/>
        </w:rPr>
        <w:t xml:space="preserve"> </w:t>
      </w:r>
      <w:r>
        <w:rPr/>
        <w:t>用（</w:t>
      </w:r>
      <w:r>
        <w:rPr>
          <w:color w:val="FF00FF"/>
        </w:rPr>
        <w:t>简称“三同时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.</w:t>
      </w:r>
      <w:r>
        <w:rPr/>
        <w:t>对事故应急救援预案内容的检查主要包括两个方面：一是程序所包含的内容（</w:t>
      </w:r>
      <w:r>
        <w:rPr>
          <w:color w:val="FF00FF"/>
        </w:rPr>
        <w:t>是否遗漏</w:t>
      </w:r>
      <w:r>
        <w:rPr/>
        <w:t>）；二是这些内容是否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.</w:t>
      </w:r>
      <w:r>
        <w:rPr/>
        <w:t>安全隐患按危险程度分为：一般隐患、（</w:t>
      </w:r>
      <w:r>
        <w:rPr>
          <w:color w:val="FF00FF"/>
        </w:rPr>
        <w:t>重大</w:t>
      </w:r>
      <w:r>
        <w:rPr/>
        <w:t>）隐患和特别重大隐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.</w:t>
      </w:r>
      <w:r>
        <w:rPr/>
        <w:t>为防止出现电火花，瓦斯矿井必须采用矿用安全型、（</w:t>
      </w:r>
      <w:r>
        <w:rPr>
          <w:color w:val="FF00FF"/>
        </w:rPr>
        <w:t>防爆</w:t>
      </w:r>
      <w:r>
        <w:rPr/>
        <w:t>）型和安全火花型的电气设备。（</w:t>
      </w:r>
      <w:r>
        <w:rPr>
          <w:color w:val="FF00FF"/>
        </w:rPr>
        <w:t>瓦斯窒息</w:t>
      </w:r>
      <w:r>
        <w:rPr/>
        <w:t>）及瓦斯的燃烧和爆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.</w:t>
      </w:r>
      <w:r>
        <w:rPr/>
        <w:t>矿井瓦斯的危害有：</w:t>
      </w:r>
    </w:p>
    <w:p>
      <w:pPr>
        <w:pStyle w:val="Normal"/>
        <w:rPr/>
      </w:pPr>
      <w:r>
        <w:rPr/>
        <w:t>48.</w:t>
      </w:r>
      <w:r>
        <w:rPr/>
        <w:t>煤矿企业要实行（</w:t>
      </w:r>
      <w:r>
        <w:rPr>
          <w:color w:val="FF00FF"/>
        </w:rPr>
        <w:t>“限员挂牌”</w:t>
      </w:r>
      <w:r>
        <w:rPr/>
        <w:t>）制，煤矿在井口、采区及采掘工作面现场要设牌板，</w:t>
      </w:r>
      <w:r>
        <w:rPr>
          <w:rFonts w:eastAsia="Times New Roman"/>
        </w:rPr>
        <w:t xml:space="preserve"> </w:t>
      </w:r>
      <w:r>
        <w:rPr/>
        <w:t>真实标明核定的每班作业人数和实际每班</w:t>
      </w:r>
      <w:r>
        <w:rPr>
          <w:rFonts w:eastAsia="Times New Roman"/>
        </w:rPr>
        <w:t xml:space="preserve"> </w:t>
      </w:r>
      <w:r>
        <w:rPr/>
        <w:t>作业人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.</w:t>
      </w:r>
      <w:r>
        <w:rPr/>
        <w:t>矿井疏放可分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FF"/>
        </w:rPr>
        <w:t>疏放勘探</w:t>
      </w:r>
      <w:r>
        <w:rPr/>
        <w:t>）试验疏放和经常疏放三个程序，应与矿井的开采工作密切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.</w:t>
      </w:r>
      <w:r>
        <w:rPr/>
        <w:t>当矿山发生灾变事故时，以（</w:t>
      </w:r>
      <w:r>
        <w:rPr>
          <w:color w:val="FF00FF"/>
        </w:rPr>
        <w:t>企业自救</w:t>
      </w:r>
      <w:r>
        <w:rPr/>
        <w:t>）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.</w:t>
      </w:r>
      <w:r>
        <w:rPr/>
        <w:t>安全检查的内容有：查思想、查制度、（</w:t>
      </w:r>
      <w:r>
        <w:rPr>
          <w:color w:val="FF00FF"/>
        </w:rPr>
        <w:t>查管理</w:t>
      </w:r>
      <w:r>
        <w:rPr/>
        <w:t>）、查隐患和整改及查事故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.</w:t>
      </w:r>
      <w:r>
        <w:rPr/>
        <w:t>钢丝绳的检查方法目前大都是（</w:t>
      </w:r>
      <w:r>
        <w:rPr>
          <w:color w:val="FF00FF"/>
        </w:rPr>
        <w:t>用眼睛观察</w:t>
      </w:r>
      <w:r>
        <w:rPr/>
        <w:t>）并用手捋绳检查，不仅劳动条件恶劣，而且不能检查绳内部的断丝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.</w:t>
      </w:r>
      <w:r>
        <w:rPr/>
        <w:t>采煤工作面下行风与上行风比较，下行风流中煤尘浓度较小，有利于（</w:t>
      </w:r>
      <w:r>
        <w:rPr>
          <w:color w:val="FF00FF"/>
        </w:rPr>
        <w:t>高温工作面降温</w:t>
      </w:r>
      <w:r>
        <w:rPr/>
        <w:t>），但风流与瓦斯自然流动方向相反，在风速低时会造成局部瓦斯积聚，同时不利于对外因火灾的控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.</w:t>
      </w:r>
      <w:r>
        <w:rPr/>
        <w:t>安全生产违法行为具有（</w:t>
      </w:r>
      <w:r>
        <w:rPr>
          <w:color w:val="FF00FF"/>
        </w:rPr>
        <w:t>隐秘</w:t>
      </w:r>
      <w:r>
        <w:rPr/>
        <w:t>）性、广泛性，仅仅依靠各级人民政府负责安全生产监督管理的部门是不够的，必须依靠全社会的监督举报才能及时发现和查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.</w:t>
      </w:r>
      <w:r>
        <w:rPr/>
        <w:t>防治老窑积水要坚持“（</w:t>
      </w:r>
      <w:r>
        <w:rPr>
          <w:color w:val="FF00FF"/>
        </w:rPr>
        <w:t>全面分析</w:t>
      </w:r>
      <w:r>
        <w:rPr/>
        <w:t>），逐头逐面排查，多找疑点，有疑必探”的基本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.</w:t>
      </w:r>
      <w:r>
        <w:rPr/>
        <w:t>电机车井下架空线两悬挂点的弛度不大于（</w:t>
      </w:r>
      <w:r>
        <w:rPr>
          <w:color w:val="FF00FF"/>
        </w:rPr>
        <w:t>30</w:t>
      </w:r>
      <w:r>
        <w:rPr/>
        <w:t>）</w:t>
      </w:r>
      <w:r>
        <w:rPr/>
        <w:t>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.</w:t>
      </w:r>
      <w:r>
        <w:rPr/>
        <w:t>在有瓦斯或煤尘爆炸危险的采掘工作面，应采用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FF"/>
        </w:rPr>
        <w:t>毫秒爆破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8.</w:t>
      </w:r>
      <w:r>
        <w:rPr/>
        <w:t>（</w:t>
      </w:r>
      <w:r>
        <w:rPr>
          <w:color w:val="FF00FF"/>
        </w:rPr>
        <w:t>安全生产责任制</w:t>
      </w:r>
      <w:r>
        <w:rPr/>
        <w:t>）是最基本的安全管理制度，是所有安全</w:t>
      </w:r>
      <w:r>
        <w:rPr>
          <w:rFonts w:eastAsia="Times New Roman"/>
        </w:rPr>
        <w:t xml:space="preserve"> </w:t>
      </w:r>
      <w:r>
        <w:rPr/>
        <w:t>管理制度的核心，是“企业负责”的具体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.</w:t>
      </w:r>
      <w:r>
        <w:rPr/>
        <w:t>矿井通风设施按其作用可分为三类：隔断风流的设施；（</w:t>
      </w:r>
      <w:r>
        <w:rPr>
          <w:color w:val="FF00FF"/>
        </w:rPr>
        <w:t>引导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风流</w:t>
      </w:r>
      <w:r>
        <w:rPr/>
        <w:t>）的设施；调节控制风量的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.</w:t>
      </w:r>
      <w:r>
        <w:rPr/>
        <w:t>发生矿井水害需具备以下条件：有水源、有透水通道和（</w:t>
      </w:r>
      <w:r>
        <w:rPr>
          <w:color w:val="FF00FF"/>
        </w:rPr>
        <w:t>失控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.</w:t>
      </w:r>
      <w:r>
        <w:rPr/>
        <w:t>《特种设备安全监察条例》的目的是：为了加强特种设备的（</w:t>
      </w:r>
      <w:r>
        <w:rPr>
          <w:color w:val="FF00FF"/>
        </w:rPr>
        <w:t>安全监察</w:t>
      </w:r>
      <w:r>
        <w:rPr/>
        <w:t>），防止和减少事故，保障人民群众生命和财产安全，促进经济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.</w:t>
      </w:r>
      <w:r>
        <w:rPr/>
        <w:t>系统工程管理法的内容主要包括：研究事故致因、（</w:t>
      </w:r>
      <w:r>
        <w:rPr>
          <w:color w:val="FF00FF"/>
        </w:rPr>
        <w:t>制定事故预防对策</w:t>
      </w:r>
      <w:r>
        <w:rPr/>
        <w:t>）和教育培训对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.</w:t>
      </w:r>
      <w:r>
        <w:rPr/>
        <w:t>过电流是指电气设备或电缆的实际工作电流超过其（</w:t>
      </w:r>
      <w:r>
        <w:rPr>
          <w:color w:val="FF00FF"/>
        </w:rPr>
        <w:t>额定电流值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.</w:t>
      </w:r>
      <w:r>
        <w:rPr/>
        <w:t>矿井通风的各项任务的完成是通过（</w:t>
      </w:r>
      <w:r>
        <w:rPr>
          <w:color w:val="FF00FF"/>
        </w:rPr>
        <w:t>矿井通风系统</w:t>
      </w:r>
      <w:r>
        <w:rPr/>
        <w:t>）来实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.</w:t>
      </w:r>
      <w:r>
        <w:rPr/>
        <w:t>《煤炭法》立法的目的是合理开发利用和保护煤炭资源，规范煤炭生产和（</w:t>
      </w:r>
      <w:r>
        <w:rPr>
          <w:color w:val="FF00FF"/>
        </w:rPr>
        <w:t>经营</w:t>
      </w:r>
      <w:r>
        <w:rPr>
          <w:rFonts w:eastAsia="Times New Roman"/>
        </w:rPr>
        <w:t xml:space="preserve"> </w:t>
      </w:r>
      <w:r>
        <w:rPr/>
        <w:t>）活动，促进和保障煤炭行业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.</w:t>
      </w:r>
      <w:r>
        <w:rPr/>
        <w:t>煤矿应当依法取得采矿许可证、煤炭生产许可证和营业执照。矿长依法取得（</w:t>
      </w:r>
      <w:r>
        <w:rPr>
          <w:color w:val="FF00FF"/>
        </w:rPr>
        <w:t>矿长资格证</w:t>
      </w:r>
      <w:r>
        <w:rPr/>
        <w:t>）和矿长安全资格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.</w:t>
      </w:r>
      <w:r>
        <w:rPr/>
        <w:t>企业应遵循（</w:t>
      </w:r>
      <w:r>
        <w:rPr>
          <w:color w:val="FF00FF"/>
        </w:rPr>
        <w:t>“横向到边、纵向到底”</w:t>
      </w:r>
      <w:r>
        <w:rPr/>
        <w:t>）的原则建立安全生产管理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.</w:t>
      </w:r>
      <w:r>
        <w:rPr/>
        <w:t>炮采工作面生产时容易出现的问题是（</w:t>
      </w:r>
      <w:r>
        <w:rPr>
          <w:color w:val="FF00FF"/>
        </w:rPr>
        <w:t>冒顶</w:t>
      </w:r>
      <w:r>
        <w:rPr/>
        <w:t>）</w:t>
      </w:r>
    </w:p>
    <w:p>
      <w:pPr>
        <w:pStyle w:val="Normal"/>
        <w:rPr/>
      </w:pPr>
      <w:r>
        <w:rPr/>
        <w:t>69.</w:t>
      </w:r>
      <w:r>
        <w:rPr/>
        <w:t>瓦斯抽放管路上的放水装置有很多种形式，大致可分为：（</w:t>
      </w:r>
      <w:r>
        <w:rPr>
          <w:color w:val="FF00FF"/>
        </w:rPr>
        <w:t>人工</w:t>
      </w:r>
      <w:r>
        <w:rPr/>
        <w:t>）放水器和自动放水器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.</w:t>
      </w:r>
      <w:r>
        <w:rPr/>
        <w:t>制定《煤矿安全监察条例》的目的为：（</w:t>
      </w:r>
      <w:r>
        <w:rPr>
          <w:color w:val="FF00FF"/>
        </w:rPr>
        <w:t>保障煤矿安全</w:t>
      </w:r>
      <w:r>
        <w:rPr/>
        <w:t>），规范煤矿安全监察工作，保护煤矿职工人身安全和健康，促进煤矿健康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.</w:t>
      </w:r>
      <w:r>
        <w:rPr/>
        <w:t>电雷管起爆方法的优点为：（</w:t>
      </w:r>
      <w:r>
        <w:rPr>
          <w:color w:val="FF00FF"/>
        </w:rPr>
        <w:t>安全性大</w:t>
      </w:r>
      <w:r>
        <w:rPr/>
        <w:t>），操作人员撤到安全</w:t>
      </w:r>
      <w:r>
        <w:rPr>
          <w:rFonts w:eastAsia="Times New Roman"/>
        </w:rPr>
        <w:t xml:space="preserve"> </w:t>
      </w:r>
      <w:r>
        <w:rPr/>
        <w:t>区后才开始送电起爆；可以准确控制起爆时间；爆破前可以用仪表检查电雷管和整个电爆网络的布设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.</w:t>
      </w:r>
      <w:r>
        <w:rPr/>
        <w:t>开采煤层群时，各煤层的开采顺序有（</w:t>
      </w:r>
      <w:r>
        <w:rPr>
          <w:color w:val="FF00FF"/>
        </w:rPr>
        <w:t>下行</w:t>
      </w:r>
      <w:r>
        <w:rPr/>
        <w:t>）式和上行式两</w:t>
      </w:r>
      <w:r>
        <w:rPr>
          <w:rFonts w:eastAsia="Times New Roman"/>
        </w:rPr>
        <w:t xml:space="preserve"> </w:t>
      </w:r>
      <w:r>
        <w:rPr/>
        <w:t>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.</w:t>
      </w:r>
      <w:r>
        <w:rPr/>
        <w:t>在突出危险区域内，工作面进行采掘作业前，必须进行，依据预测结果划分为突出危险工作面和（</w:t>
      </w:r>
      <w:r>
        <w:rPr>
          <w:color w:val="FF00FF"/>
        </w:rPr>
        <w:t>突出威胁工作面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.</w:t>
      </w:r>
      <w:r>
        <w:rPr/>
        <w:t>《劳动法》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条规定：“用人单位必须建立、健全（</w:t>
      </w:r>
      <w:r>
        <w:rPr>
          <w:color w:val="FF00FF"/>
        </w:rPr>
        <w:t>劳动安全卫生</w:t>
      </w:r>
      <w:r>
        <w:rPr/>
        <w:t>）制度，严格执行国家劳动安全卫生规程的标准，对劳动者进行劳动安全卫生教育，防止劳动过程中的事故，减少职业危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.</w:t>
      </w:r>
      <w:r>
        <w:rPr/>
        <w:t>根据引火火源的不同，矿井火灾分为（</w:t>
      </w:r>
      <w:r>
        <w:rPr>
          <w:color w:val="FF00FF"/>
        </w:rPr>
        <w:t>外因火灾</w:t>
      </w:r>
      <w:r>
        <w:rPr/>
        <w:t>）和内因火</w:t>
      </w:r>
      <w:r>
        <w:rPr>
          <w:rFonts w:eastAsia="Times New Roman"/>
        </w:rPr>
        <w:t xml:space="preserve"> </w:t>
      </w:r>
      <w:r>
        <w:rPr/>
        <w:t>灾两大类。</w:t>
      </w:r>
    </w:p>
    <w:sectPr>
      <w:type w:val="nextPage"/>
      <w:pgSz w:w="11906" w:h="16838"/>
      <w:pgMar w:left="1700" w:right="1386" w:gutter="0" w:header="0" w:top="1572" w:footer="0" w:bottom="1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42:00Z</dcterms:modified>
  <cp:revision>2</cp:revision>
  <dc:subject/>
  <dc:title>煤矿管理安全考试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