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煤矿测风测尘工试题之二判断题</w:t>
      </w:r>
      <w:r>
        <w:rPr/>
        <w:t>（答案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煤矿企业必须对职工进行安全培训。未经安全培训的，经矿长批准可以上岗作业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进下设备不可以带电检修，但可以带电搬迁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为简化系统，采煤工作面回风巷可不设风流净化水幕，但必须经矿技术负责人批准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井上下敷设的瓦斯管路，不得与带电物体接触并应有防止砸坏管路的措施。（√）</w:t>
      </w:r>
    </w:p>
    <w:p>
      <w:pPr>
        <w:pStyle w:val="Normal"/>
        <w:rPr/>
      </w:pPr>
      <w:r>
        <w:rPr/>
        <w:t>5</w:t>
      </w:r>
      <w:r>
        <w:rPr/>
        <w:t>、倾角大于</w:t>
      </w:r>
      <w:r>
        <w:rPr/>
        <w:t>12°</w:t>
      </w:r>
      <w:r>
        <w:rPr/>
        <w:t>的采煤工作面不得采用下行通风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掘进机只能设置机载式甲烷断电仪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井下所有煤仓和溜煤眼都应保持一定的存煤，不得放空。</w:t>
      </w:r>
      <w:r>
        <w:rPr>
          <w:rFonts w:eastAsia="Times New Roman"/>
        </w:rPr>
        <w:t xml:space="preserve">    </w:t>
      </w:r>
      <w:r>
        <w:rPr/>
        <w:t>（√）</w:t>
      </w:r>
    </w:p>
    <w:p>
      <w:pPr>
        <w:pStyle w:val="Normal"/>
        <w:rPr/>
      </w:pPr>
      <w:r>
        <w:rPr/>
        <w:t>8</w:t>
      </w:r>
      <w:r>
        <w:rPr/>
        <w:t>、井下工作人员必须熟悉灭火器材的使用方法。（√）</w:t>
      </w:r>
    </w:p>
    <w:p>
      <w:pPr>
        <w:pStyle w:val="Normal"/>
        <w:rPr/>
      </w:pPr>
      <w:r>
        <w:rPr/>
        <w:t>9</w:t>
      </w:r>
      <w:r>
        <w:rPr/>
        <w:t>、爆破作业必须执行“一炮三检制”。（√）</w:t>
      </w:r>
    </w:p>
    <w:p>
      <w:pPr>
        <w:pStyle w:val="Normal"/>
        <w:rPr/>
      </w:pPr>
      <w:r>
        <w:rPr/>
        <w:t>10</w:t>
      </w:r>
      <w:r>
        <w:rPr/>
        <w:t>、井下风流中</w:t>
      </w:r>
      <w:r>
        <w:rPr/>
        <w:t>SO2</w:t>
      </w:r>
      <w:r>
        <w:rPr/>
        <w:t>的最高容许浓度为</w:t>
      </w:r>
      <w:r>
        <w:rPr/>
        <w:t>0.00025%</w:t>
      </w:r>
      <w:r>
        <w:rPr/>
        <w:t>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采掘工作面的进风流中，二氧化碳浓度不超过</w:t>
      </w:r>
      <w:r>
        <w:rPr/>
        <w:t>1.0%</w:t>
      </w:r>
      <w:r>
        <w:rPr/>
        <w:t>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原有自然水分或防灭火灌浆后水分大于</w:t>
      </w:r>
      <w:r>
        <w:rPr/>
        <w:t>4%</w:t>
      </w:r>
      <w:r>
        <w:rPr/>
        <w:t>的煤层，可以不采取煤层注水措施。（√）</w:t>
      </w:r>
    </w:p>
    <w:p>
      <w:pPr>
        <w:pStyle w:val="Normal"/>
        <w:rPr/>
      </w:pPr>
      <w:r>
        <w:rPr/>
        <w:t>13</w:t>
      </w:r>
      <w:r>
        <w:rPr/>
        <w:t>、不论何种情况在煤、岩层中钻孔，应采取湿式钻孔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煤矿企业每季度必须至少组织</w:t>
      </w:r>
      <w:r>
        <w:rPr/>
        <w:t>1</w:t>
      </w:r>
      <w:r>
        <w:rPr/>
        <w:t>次矿井救灾演习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必须将矸石山或炉灰场设在进风井的主导风向上风侧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矸石山不得设在表土</w:t>
      </w:r>
      <w:r>
        <w:rPr/>
        <w:t>10m</w:t>
      </w:r>
      <w:r>
        <w:rPr/>
        <w:t>以内有煤层的地面上和设在有漏风的采空区上方的塌陷范围内。（√）</w:t>
      </w:r>
    </w:p>
    <w:p>
      <w:pPr>
        <w:pStyle w:val="Normal"/>
        <w:rPr/>
      </w:pPr>
      <w:r>
        <w:rPr/>
        <w:t>17</w:t>
      </w:r>
      <w:r>
        <w:rPr/>
        <w:t>、采煤机只能设置便携式甲烷检测报警仪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如果消防用水同生产、生活用水共用同一水池，应有确保消防用水的措施。（√）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井下可以用灯泡取暖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粉尘中游离</w:t>
      </w:r>
      <w:r>
        <w:rPr/>
        <w:t>SiO2</w:t>
      </w:r>
      <w:r>
        <w:rPr/>
        <w:t>含量，每年测定</w:t>
      </w:r>
      <w:r>
        <w:rPr/>
        <w:t>1</w:t>
      </w:r>
      <w:r>
        <w:rPr/>
        <w:t>次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井下使用的润滑油、棉纱、布头和纸等，必须铁桶内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、采区变电所必须有独立的通风系统。（√）</w:t>
      </w:r>
    </w:p>
    <w:p>
      <w:pPr>
        <w:pStyle w:val="Normal"/>
        <w:rPr/>
      </w:pPr>
      <w:r>
        <w:rPr/>
        <w:t>23</w:t>
      </w:r>
      <w:r>
        <w:rPr/>
        <w:t>、每年度应对井上、下消防管路系统进行</w:t>
      </w:r>
      <w:r>
        <w:rPr/>
        <w:t>1</w:t>
      </w:r>
      <w:r>
        <w:rPr/>
        <w:t>次检查，发现问题，及时解决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、设有梯子间的井筒或修理中的井筒，风速不得超过</w:t>
      </w:r>
      <w:r>
        <w:rPr/>
        <w:t>10m/s</w:t>
      </w:r>
      <w:r>
        <w:rPr/>
        <w:t>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煤矿企业必须加强职业危害的防治与管理，做好作业场所的职业卫生和劳动保护工作。（√）</w:t>
      </w:r>
    </w:p>
    <w:p>
      <w:pPr>
        <w:pStyle w:val="Normal"/>
        <w:rPr/>
      </w:pPr>
      <w:r>
        <w:rPr/>
        <w:t>26</w:t>
      </w:r>
      <w:r>
        <w:rPr/>
        <w:t>、矿井相对瓦斯涌出量小于</w:t>
      </w:r>
      <w:r>
        <w:rPr/>
        <w:t>10m3/t</w:t>
      </w:r>
      <w:r>
        <w:rPr/>
        <w:t>且矿井绝对瓦斯涌出量小于</w:t>
      </w:r>
      <w:r>
        <w:rPr/>
        <w:t>40m3/min</w:t>
      </w:r>
      <w:r>
        <w:rPr/>
        <w:t>为低瓦斯矿井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、专用排瓦斯巷内风速不得低于</w:t>
      </w:r>
      <w:r>
        <w:rPr/>
        <w:t>0.25m/s</w:t>
      </w:r>
      <w:r>
        <w:rPr/>
        <w:t>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8</w:t>
      </w:r>
      <w:r>
        <w:rPr/>
        <w:t>、矿井相对瓦斯涌出量大于</w:t>
      </w:r>
      <w:r>
        <w:rPr/>
        <w:t>10m3/t</w:t>
      </w:r>
      <w:r>
        <w:rPr/>
        <w:t>或矿井绝对瓦斯涌出量大于</w:t>
      </w:r>
      <w:r>
        <w:rPr/>
        <w:t>40m3/min</w:t>
      </w:r>
      <w:r>
        <w:rPr/>
        <w:t>为高瓦斯矿井。（√）</w:t>
      </w:r>
    </w:p>
    <w:p>
      <w:pPr>
        <w:pStyle w:val="Normal"/>
        <w:rPr/>
      </w:pPr>
      <w:r>
        <w:rPr/>
        <w:t>29</w:t>
      </w:r>
      <w:r>
        <w:rPr/>
        <w:t>、只有开采煤层的自燃倾向性为易自燃或不易自燃的矿井，方可采用专用排瓦斯巷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0</w:t>
      </w:r>
      <w:r>
        <w:rPr/>
        <w:t>、井下砌风门墙时，可以使用消防材料库储存的材料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1</w:t>
      </w:r>
      <w:r>
        <w:rPr/>
        <w:t>、作业场所的粉尘浓度，井下每月测定</w:t>
      </w:r>
      <w:r>
        <w:rPr/>
        <w:t>1</w:t>
      </w:r>
      <w:r>
        <w:rPr/>
        <w:t>次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2</w:t>
      </w:r>
      <w:r>
        <w:rPr/>
        <w:t>、噪声、放射线及其他物理因素每年至少测定</w:t>
      </w:r>
      <w:r>
        <w:rPr/>
        <w:t>1</w:t>
      </w:r>
      <w:r>
        <w:rPr/>
        <w:t>次。（√）</w:t>
      </w:r>
    </w:p>
    <w:p>
      <w:pPr>
        <w:pStyle w:val="Normal"/>
        <w:rPr/>
      </w:pPr>
      <w:r>
        <w:rPr/>
        <w:t>33</w:t>
      </w:r>
      <w:r>
        <w:rPr/>
        <w:t>、定点呼吸性粉尘监测每月测定</w:t>
      </w:r>
      <w:r>
        <w:rPr/>
        <w:t>1</w:t>
      </w:r>
      <w:r>
        <w:rPr/>
        <w:t>次。（√）</w:t>
      </w:r>
    </w:p>
    <w:p>
      <w:pPr>
        <w:pStyle w:val="Normal"/>
        <w:rPr/>
      </w:pPr>
      <w:r>
        <w:rPr/>
        <w:t>34</w:t>
      </w:r>
      <w:r>
        <w:rPr/>
        <w:t>、矿井主要通风机可以只安装一台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5</w:t>
      </w:r>
      <w:r>
        <w:rPr/>
        <w:t>、定点呼吸性粉尘监测每月测定</w:t>
      </w:r>
      <w:r>
        <w:rPr/>
        <w:t>1</w:t>
      </w:r>
      <w:r>
        <w:rPr/>
        <w:t>次。（√）</w:t>
      </w:r>
    </w:p>
    <w:p>
      <w:pPr>
        <w:pStyle w:val="Normal"/>
        <w:rPr/>
      </w:pPr>
      <w:r>
        <w:rPr/>
        <w:t>36</w:t>
      </w:r>
      <w:r>
        <w:rPr/>
        <w:t>、粉尘分散度，每年测定</w:t>
      </w:r>
      <w:r>
        <w:rPr/>
        <w:t>1</w:t>
      </w:r>
      <w:r>
        <w:rPr/>
        <w:t>次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7</w:t>
      </w:r>
      <w:r>
        <w:rPr/>
        <w:t>、各接尘作业场所每次测定游离</w:t>
      </w:r>
      <w:r>
        <w:rPr/>
        <w:t>SiO2</w:t>
      </w:r>
      <w:r>
        <w:rPr/>
        <w:t>的有效样品数不得少于</w:t>
      </w:r>
      <w:r>
        <w:rPr/>
        <w:t>3</w:t>
      </w:r>
      <w:r>
        <w:rPr/>
        <w:t>个。（√）</w:t>
      </w:r>
    </w:p>
    <w:p>
      <w:pPr>
        <w:pStyle w:val="Normal"/>
        <w:rPr/>
      </w:pPr>
      <w:r>
        <w:rPr/>
        <w:t>38</w:t>
      </w:r>
      <w:r>
        <w:rPr/>
        <w:t>、矿区水源和供水工程应保证矿区工业用水量，其水质应符合行业卫生标准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9</w:t>
      </w:r>
      <w:r>
        <w:rPr/>
        <w:t>、非专职或值班电气人员，不得擅自操作电气设备。（√）</w:t>
      </w:r>
    </w:p>
    <w:p>
      <w:pPr>
        <w:pStyle w:val="Normal"/>
        <w:rPr/>
      </w:pPr>
      <w:r>
        <w:rPr/>
        <w:t>40</w:t>
      </w:r>
      <w:r>
        <w:rPr/>
        <w:t>、开采急倾斜煤层时溜煤眼可兼作风眼使用。（</w:t>
      </w:r>
      <w:r>
        <w:rPr/>
        <w:t>×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80" w:right="1186" w:gutter="0" w:header="0" w:top="1152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4-03-19T02:24:00Z</dcterms:modified>
  <cp:revision>3</cp:revision>
  <dc:subject/>
  <dc:title>煤矿测风测尘工试题之判断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