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胶垫气门嘴喷淋装置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开机前检查防护罩是否完好有效，检查各运转部位有无障碍物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生产场地严禁烟火，做好安全放火准备工作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开机前必须开启抽风机，并将胶浆桶加盖，并检查接地线是否完好才开始工作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搅拌工严禁使用铁器在胶浆桶内敲击桶壁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及时清理落地的胶浆，用后的汽油胶浆送回指定存放点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喷淋过程，手不能超过防护罩，活动挡板不能随意打开。发现异常情况马上停机检查处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停止工作时，立即切断电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7:00Z</dcterms:created>
  <dc:creator>wdj1980</dc:creator>
  <dc:description/>
  <cp:keywords/>
  <dc:language>en-US</dc:language>
  <cp:lastModifiedBy>lenovo</cp:lastModifiedBy>
  <dcterms:modified xsi:type="dcterms:W3CDTF">2014-03-18T00:47:00Z</dcterms:modified>
  <cp:revision>2</cp:revision>
  <dc:subject/>
  <dc:title>易安网</dc:title>
</cp:coreProperties>
</file>