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胎面裁断装置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机前先检查机台各部位，防护装置应完好，运输带上无杂物，确认正常后方可开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运转过程中要注意机台的运转情况，发现异常或胶带跑偏时，应立即停机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严禁在运输带上站、握、睡觉或跨越，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使用猜到运输带时，要检查裁刀防护装置完整无缺，方可使用，应立即停机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在操作中，严禁用手触摸刀片。发现裁刀粘有杂物或滞留胶料时，必须应停机处理，不得用手去拉或追取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上胶面和垫布时，在停机的情况下，将垫布头用手工包紧木棍，方可开机，不允许用手抓垫布头进行机械卷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1:00Z</dcterms:created>
  <dc:creator>wdj1980</dc:creator>
  <dc:description/>
  <cp:keywords/>
  <dc:language>en-US</dc:language>
  <cp:lastModifiedBy>lenovo</cp:lastModifiedBy>
  <dcterms:modified xsi:type="dcterms:W3CDTF">2014-03-18T00:42:00Z</dcterms:modified>
  <cp:revision>3</cp:revision>
  <dc:subject/>
  <dc:title>易安网</dc:title>
</cp:coreProperties>
</file>