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内胎硫化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清擦模具时，必须切断电源，不准冒险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生胎进模时，要防止上模自动合上，发现模内或胎上有杂物，应停机处理，合模过程中严禁将头伸入或伸手去抢物件，严禁边合模边整胎的冒险操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缸时，必须将内压降到零位，人应侧立，防止烫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安全保险装置要定期检查，确保灵敏可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wdj1980</dc:creator>
  <dc:description/>
  <cp:keywords/>
  <dc:language>en-US</dc:language>
  <cp:lastModifiedBy>lenovo</cp:lastModifiedBy>
  <dcterms:modified xsi:type="dcterms:W3CDTF">2014-03-17T09:29:00Z</dcterms:modified>
  <cp:revision>3</cp:revision>
  <dc:subject/>
  <dc:title>易安网</dc:title>
</cp:coreProperties>
</file>