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内胎成型工序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内胎接头时严禁将手接近电刀，需要擦电刀时应关掉控制电源，防止电刀伤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刀上的电器零件，操作工不得随便拆装。潮湿的手、物不准接触电刀，防止触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摆胎、取胎及推车时要认真操作，防止百叶车上的弹簧压伤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自动接头机工作有异常时不准手去抢内胎头子。调换压脚时，要关掉电源。要按照《橡胶加工设备安全技术革新汇编》安装红外线安装装置，杜绝机械伤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自动接头机时只允许一个人在正面操作，严禁两人以上在同一台接头机上，前后同时工作（包括搞清洁卫生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剪刀、齿辊等要专用工具要放在指定地方，防止落下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结束后，汽油、胶浆等要加盖并集中送到指定地点保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9:00Z</dcterms:created>
  <dc:creator>wdj1980</dc:creator>
  <dc:description/>
  <cp:keywords/>
  <dc:language>en-US</dc:language>
  <cp:lastModifiedBy>lenovo</cp:lastModifiedBy>
  <dcterms:modified xsi:type="dcterms:W3CDTF">2014-03-17T07:09:00Z</dcterms:modified>
  <cp:revision>2</cp:revision>
  <dc:subject/>
  <dc:title>易安网</dc:title>
</cp:coreProperties>
</file>