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厂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警示标志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设置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使用原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</w:rPr>
        <w:t xml:space="preserve">一、工厂外大门口需要的安全标志牌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、在有车辆出入的大门需要设置限高、限宽的相关安全标志牌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、“禁止吸烟”安全标志牌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 xml:space="preserve">、根据工厂情况设置安全防护标志。如：“必须戴安全帽” ，“必须戴防护眼镜” ，“必须穿防护鞋”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二、工厂内部需要的安全标志牌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、在相关的场所设置警示标志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在配电室、开关等场所设置“当心触电” 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在易发生机械卷入、轧压、碾压、剪切等伤害的机械作业车间，设置“当心机械伤人” 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在易造成手部伤害的机械加工车间，设置“当心伤手” 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在铸造车间及有尖角散料等易造成脚部伤害的车间，设置“当心扎脚” 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、在需要采取防护的相关车间门口设置强制采用防范措施的图形标志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在易发生飞溅的车间，如焊接、切割、机加工等车间，设置“必须戴防护眼镜”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在噪声超过</w:t>
      </w:r>
      <w:r>
        <w:rPr>
          <w:rFonts w:cs="宋体;SimSun" w:ascii="宋体;SimSun" w:hAnsi="宋体;SimSun"/>
          <w:color w:val="000000"/>
          <w:kern w:val="0"/>
        </w:rPr>
        <w:t>85dB</w:t>
      </w:r>
      <w:r>
        <w:rPr>
          <w:rFonts w:ascii="宋体;SimSun" w:hAnsi="宋体;SimSun" w:cs="宋体;SimSun"/>
          <w:color w:val="000000"/>
          <w:kern w:val="0"/>
        </w:rPr>
        <w:t xml:space="preserve">的车间，设置“必须戴护耳器” 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在易伤害手部的的作业场所，如易割伤手的机械加工车间，易发生触电危险的作业点等，设置“必须戴防护手套” 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在易造成脚部砸（刺）伤的车间，设置“必须穿防护鞋” 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 xml:space="preserve">、用警示条纹带区分不同的工作场所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重要的或危险的生产加工区可用红黄斑马带圈定，并在显著位置加贴“危险”警示标识，以示说明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一般的工作区或临时仓储区等，可用黄黑斑马带圈定，加贴“警告”标识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其它区域，如安全通道，</w:t>
      </w:r>
      <w:r>
        <w:rPr>
          <w:rFonts w:cs="宋体;SimSun" w:ascii="宋体;SimSun" w:hAnsi="宋体;SimSun"/>
          <w:color w:val="000000"/>
          <w:kern w:val="0"/>
        </w:rPr>
        <w:t>OFFICE</w:t>
      </w:r>
      <w:r>
        <w:rPr>
          <w:rFonts w:ascii="宋体;SimSun" w:hAnsi="宋体;SimSun" w:cs="宋体;SimSun"/>
          <w:color w:val="000000"/>
          <w:kern w:val="0"/>
        </w:rPr>
        <w:t xml:space="preserve">等区域的警示标识可加贴“注意”“小心”等标识，以示说明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 xml:space="preserve">、逃生路线及应急设备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用圆点和箭头标出逃生路线的方向。以最近的“出口”为准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用标贴贴于有棱角，坡度，扶手和把手等位置，以显出层次感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有台阶，坡度或易滑的位置，可使用防滑贴加以预防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所有“出口”都应在显著位置加贴“出口”标识（有要求可安装应急灯或采用荧光标识）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在配电房，空压房等设备室房门上加贴“不准进入”和其它警示标识，以示说明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在所有应急设备旁，如“</w:t>
      </w:r>
      <w:r>
        <w:rPr>
          <w:rFonts w:cs="宋体;SimSun" w:ascii="宋体;SimSun" w:hAnsi="宋体;SimSun"/>
          <w:color w:val="000000"/>
          <w:kern w:val="0"/>
        </w:rPr>
        <w:t>119”“</w:t>
      </w:r>
      <w:r>
        <w:rPr>
          <w:rFonts w:ascii="宋体;SimSun" w:hAnsi="宋体;SimSun" w:cs="宋体;SimSun"/>
          <w:color w:val="000000"/>
          <w:kern w:val="0"/>
        </w:rPr>
        <w:t xml:space="preserve">消火栓”“洗眼站”等，加贴说明标识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 xml:space="preserve">、管道标志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　在各种管道上加贴标签，标明层次、管道中的介质以及流向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三、交通部门需要的安全标志牌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注意障碍物标志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）、注意信号灯标志 （注意信号灯） 此标志设在驾驶员不易发现前方为信号灯控制的路口前适当位置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）、注意落石标志（注意落石） 此标志设在有落石危险的傍山路段之前适当位置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 xml:space="preserve">）双向交通标志 （双向交通） 双向行驶的道路上，采用天然的或人工的隔离措施，把上下行交通完全分离，由于某种原因（施工、桥、隧道）形成无隔离的双向车道时，须设置此标志，以提醒驾驶员注意前方是无隔离的双向交通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注意行人标志 （注意行人） 一般设在郊外道路上划有人行横道的前方。城市道路上因人行横道线较多，可根据实际需要设置。一般可在驾驶员不易发现前方设有人行横道线的地方设置。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 xml:space="preserve">）注意儿童标志 （注意儿童） 此标志设在小学、幼儿园、少年宫、儿童游乐场等儿童频繁出入的场所或通道处以引起驾驶员的重视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 xml:space="preserve">）注意非机动车标志 （注意非机动车） 用以促使车辆驾驶员注意非机动车的横穿和出入减速慢行。此标志设在混合行驶的道路并经常有非机动车横穿、出入的地点以前适当位置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 xml:space="preserve">）事故易发路段标志 （事故易发路段） 用以告示前方道路为事故易发路段，须谨慎驾驶。此标志设在交通易发路段以前适当位置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 xml:space="preserve">）慢行标志 （慢行） 用以促使车辆驾驶员减速慢行。此标志设在前方需要减速慢行的路段以前适当位置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 xml:space="preserve">）施工标志 （施工） 用以告示前方道路施工，车辆应减速慢行或绕道行驶。此标志可作为临时标志设在施工路段以前适当位置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 xml:space="preserve">）注意危险标志 （注意危险） 用以促使车辆驾驶员谨慎驾驶。此标志设在以上标志不能包括的其他危险路段以前适当位置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相关</w:t>
      </w:r>
      <w:r>
        <w:rPr>
          <w:rFonts w:ascii="宋体;SimSun" w:hAnsi="宋体;SimSun" w:cs="宋体;SimSun"/>
          <w:color w:val="000000"/>
          <w:kern w:val="0"/>
        </w:rPr>
        <w:t>标志的颜色</w:t>
      </w:r>
      <w:r>
        <w:rPr>
          <w:rFonts w:ascii="宋体;SimSun" w:hAnsi="宋体;SimSun" w:cs="宋体;SimSun"/>
          <w:color w:val="000000"/>
          <w:kern w:val="0"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</w:rPr>
        <w:t xml:space="preserve">禁令标志 禁令标志的颜色，除个别标志以外，为白底、红圈、红杠、黑图案。图案压杠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、禁止标志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）禁止通行标志 （禁止通行） 表示禁止一切车辆和行人通行。此标志设在禁止通行的道路入口处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）禁止驶入标志 （禁止驶入） 表示禁止车辆驶入。此标志设在禁止驶入的路段入口处。 其颜色为红底中间白横杠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 xml:space="preserve">）禁止机动车通行标志 （禁止机动车通行） 表示禁止某种机动车通行。此标志设在禁止机动车通行的路段入口处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 xml:space="preserve">）禁止非机动车通行标志 （禁止非机动车通行） 表示禁止非机动车通行。此标志设在禁止非机动车通行的路段入口处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 xml:space="preserve">）禁止畜力车通行标志 （禁止畜力车通行） 表示禁止畜力车通行。此标志设在禁止畜力车通行的路段入口处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 xml:space="preserve">）禁止人力货运三轮车通行标志 （禁止人力货运三轮车通行） 表示禁止人力货运三轮车通行。此标志设在禁止人力货运三轮车通行的路段入口处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 xml:space="preserve">）禁止直行和向左转弯标志 （禁止直行和向左转弯） 表示前方路口禁止一切车辆直行和向左转弯。此标志设在禁止直行和向左转弯的路口前适当位置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 xml:space="preserve">）禁止直行和向右转弯标志 （禁止直行和向右转弯） 表示前方路口禁止一切车辆直行和向右转弯。此标志设在禁止直行和向右转弯的路口前适当位置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 xml:space="preserve">）禁止掉头标志 （禁止掉头） 表示前方路口禁止一切车辆掉头。此标志设在禁止掉头的路口前适当位置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、步行标志 （步行） 表示该街道只供步行。 此标志设在步行街的两端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 xml:space="preserve">、人行横道标志 （人行横道） 表示该处为专供行人横穿马路的通道。 此标志设在人行横道的两侧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公交线路专用车道标志（公交线路专用车道） 表示该车道专供本线路行驶的公交车辆行驶。此标志设在进入该车道的起点及各交叉口入口处以前适当位置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33CC"/>
      <w:sz w:val="18"/>
      <w:szCs w:val="18"/>
      <w:u w:val="none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Kuan1">
    <w:name w:val="kuan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Zhenwen1">
    <w:name w:val="zhenwen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9:00Z</dcterms:created>
  <dc:creator>微软用户</dc:creator>
  <dc:description/>
  <cp:keywords/>
  <dc:language>en-US</dc:language>
  <cp:lastModifiedBy>微软中国</cp:lastModifiedBy>
  <dcterms:modified xsi:type="dcterms:W3CDTF">2014-03-13T07:06:00Z</dcterms:modified>
  <cp:revision>3</cp:revision>
  <dc:subject/>
  <dc:title>安全警示标志使用原则 </dc:title>
</cp:coreProperties>
</file>