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4F9FD" w:val="clear"/>
        <w:spacing w:lineRule="atLeast" w:line="420" w:before="0" w:after="0"/>
        <w:jc w:val="center"/>
        <w:outlineLvl w:val="0"/>
        <w:rPr>
          <w:rFonts w:ascii="宋体;SimSun" w:hAnsi="宋体;SimSun" w:cs="宋体;SimSun"/>
          <w:b/>
          <w:b/>
          <w:bCs/>
          <w:color w:val="275678"/>
          <w:kern w:val="2"/>
          <w:szCs w:val="21"/>
        </w:rPr>
      </w:pPr>
      <w:r>
        <w:rPr>
          <w:rFonts w:ascii="宋体;SimSun" w:hAnsi="宋体;SimSun" w:cs="宋体;SimSun"/>
          <w:b/>
          <w:bCs/>
          <w:color w:val="275678"/>
          <w:kern w:val="2"/>
          <w:szCs w:val="21"/>
        </w:rPr>
        <w:t>道路交通施工安全设施标志设置示例</w:t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3810000" cy="607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607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示例</w:t>
            </w: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　双车道路面局部施工时设施布设例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2858135" cy="5821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82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示例</w:t>
            </w: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 xml:space="preserve">　视距不良双车道路面局部施工时设施布设例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4761865" cy="6268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626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示例</w:t>
            </w: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 xml:space="preserve">　改道施工时设施布设例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3752215" cy="6610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661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示例</w:t>
            </w: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　四车道以上道路一侧路面施工时设施布设例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2800350" cy="7296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729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示例</w:t>
            </w: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　同向车道中有一条车道路面施工时设施布设例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1903730" cy="4819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7" r="-1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81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示例</w:t>
            </w: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 xml:space="preserve">　同向车道中有两条车道以上路面施工时设施布设例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2858135" cy="4665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466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示例</w:t>
            </w: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　高速公路一侧施工，利用中央分隔带紧急开口绕行时的设施布设例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3239135" cy="5085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508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示例</w:t>
            </w: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　市区道路交叉口，有一侧路面施工时的设施布设例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4287520" cy="53162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31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示例</w:t>
            </w: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 xml:space="preserve">　市区道路交叉口中心线附近施工时的设施布设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58:00Z</dcterms:created>
  <dc:creator>微软用户</dc:creator>
  <dc:description/>
  <cp:keywords/>
  <dc:language>en-US</dc:language>
  <cp:lastModifiedBy>微软中国</cp:lastModifiedBy>
  <dcterms:modified xsi:type="dcterms:W3CDTF">2014-03-12T08:18:00Z</dcterms:modified>
  <cp:revision>2</cp:revision>
  <dc:subject/>
  <dc:title>道路交通施工安全设施设置示例</dc:title>
</cp:coreProperties>
</file>