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雾雪天气线路运营应急预案</w:t>
      </w:r>
    </w:p>
    <w:p>
      <w:pPr>
        <w:pStyle w:val="Normal"/>
        <w:ind w:firstLine="3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20"/>
        <w:rPr/>
      </w:pPr>
      <w:r>
        <w:rPr/>
        <w:t>为保证雾雪天公交车正常运营，给乘客提供安全、正点、方便、快捷的出行服务，总公司安排机关后勤人员进行线路值勤服务，同时就有关工作制订预案，具体安排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成立运营应急指挥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总</w:t>
      </w:r>
      <w:r>
        <w:rPr>
          <w:rFonts w:eastAsia="Times New Roman"/>
        </w:rPr>
        <w:t xml:space="preserve"> </w:t>
      </w:r>
      <w:r>
        <w:rPr/>
        <w:t>指</w:t>
      </w:r>
      <w:r>
        <w:rPr>
          <w:rFonts w:eastAsia="Times New Roman"/>
        </w:rPr>
        <w:t xml:space="preserve"> </w:t>
      </w:r>
      <w:r>
        <w:rPr/>
        <w:t>挥：</w:t>
      </w: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副总指挥：</w:t>
      </w: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成</w:t>
      </w:r>
      <w:r>
        <w:rPr>
          <w:rFonts w:eastAsia="Times New Roman"/>
        </w:rPr>
        <w:t xml:space="preserve"> </w:t>
      </w:r>
      <w:r>
        <w:rPr/>
        <w:t>员：</w:t>
      </w:r>
      <w:r>
        <w:rPr/>
        <w:t>*** *** *** 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*** 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指挥部地点设在火车站调度室，主任：</w:t>
      </w:r>
      <w:r>
        <w:rPr/>
        <w:t>*** 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指挥人员负责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***</w:t>
      </w:r>
      <w:r>
        <w:rPr/>
        <w:t>：</w:t>
      </w:r>
      <w:r>
        <w:rPr/>
        <w:t>**</w:t>
      </w:r>
      <w:r>
        <w:rPr/>
        <w:t>路、迎宾大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***</w:t>
      </w:r>
      <w:r>
        <w:rPr/>
        <w:t>：解放路、</w:t>
      </w:r>
      <w:r>
        <w:rPr/>
        <w:t>**</w:t>
      </w:r>
      <w:r>
        <w:rPr/>
        <w:t>大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具体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遇大雾、大雪等恶劣天气，需启动应急预案时，由指挥部将值勤时间、要求等通知办公室，办公室负责通知带班领导，带班领导通知单位负责人，负责人通知本单位值勤人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雪后，各营运公司按照责任分工，及时对主要站点的进车区及站台进行撒盐处理，站务设施科和行政科两部车组成两组，携带融雪物资及清雪设施，对南至黄河路，北至永济路，西至迎宾大道，东至千童大道范围内的站点进行巡查，负责分发清雪工具，分撒融雪物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营运科、安全科要安排人员在线路不间断巡逻，督导安全，及时处理各种突发事故</w:t>
      </w:r>
      <w:r>
        <w:rPr/>
        <w:t>;</w:t>
      </w:r>
      <w:r>
        <w:rPr/>
        <w:t>党群工作部人员要深入一线，跟踪采访，及时报道好人好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未安排值班人员的线路站点，各所属营运公司要进行巡查</w:t>
      </w:r>
      <w:r>
        <w:rPr/>
        <w:t>(</w:t>
      </w:r>
      <w:r>
        <w:rPr/>
        <w:t>雾天重点为近郊线路，雪天重点为市内客流较集中的重要站点</w:t>
      </w:r>
      <w:r>
        <w:rPr/>
        <w:t>)</w:t>
      </w:r>
      <w:r>
        <w:rPr/>
        <w:t>，发现问题及时解决，并上报指挥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值勤人员要服从指挥，确保通讯畅通，接到电话通知后，保证在规定时间内赶到指定地点，不准迟到、脱岗、提前离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值勤人员要统一着工装，语言得体，态度和蔼，展示公交良好形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值勤人员如因工作需要离岗时，必须经带班领导同意后方可离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在值勤人员负责的站点，发生营运事故或其他问题，如值勤人员未到岗或脱岗，承担相应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、</w:t>
      </w:r>
      <w:r>
        <w:rPr>
          <w:rFonts w:eastAsia="Times New Roman"/>
        </w:rPr>
        <w:t xml:space="preserve"> </w:t>
      </w:r>
      <w:r>
        <w:rPr/>
        <w:t>值勤人员职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提示车长注意行车安全平稳，热情主动为乘客提供咨询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负责维护站点乘车秩序，提示乘客不要随意走动，按顺序在站台候车，秩序上下，帮扶老、弱、病、残、孕等特殊乘客上下车，避免车辆进出站时发生安全事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观察站点客流变化，并及时与指挥部联系，灵活调度车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6:00Z</dcterms:created>
  <dc:creator>微软用户</dc:creator>
  <dc:description/>
  <cp:keywords/>
  <dc:language>en-US</dc:language>
  <cp:lastModifiedBy>微软用户</cp:lastModifiedBy>
  <dcterms:modified xsi:type="dcterms:W3CDTF">2014-03-03T08:27:00Z</dcterms:modified>
  <cp:revision>2</cp:revision>
  <dc:subject/>
  <dc:title>雾雪天气线路运营应急预案</dc:title>
</cp:coreProperties>
</file>